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62000" cy="885825"/>
            <wp:effectExtent l="0" t="0" r="0" b="0"/>
            <wp:docPr id="1" name="rozkovany-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zkovany-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  <w:tab/>
        <w:tab/>
        <w:t>O B E C</w:t>
        <w:tab/>
        <w:t xml:space="preserve"> R O Ž K O V A N Y</w:t>
      </w:r>
    </w:p>
    <w:p>
      <w:pPr>
        <w:pStyle w:val="Normal"/>
        <w:pBdr>
          <w:bottom w:val="single" w:sz="6" w:space="1" w:color="000001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Ý   ÚRAD   ROŽKOVANY   č. 106,    082 71  L I P A N 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ab/>
      </w:r>
      <w:r>
        <w:rPr>
          <w:b/>
          <w:bCs/>
        </w:rPr>
        <w:t xml:space="preserve">H L Á S E N I E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k plateniu dane za ubytovanie 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rPr/>
      </w:pPr>
      <w:r>
        <w:rPr/>
        <w:t>za štvrťrok od ............................do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Názov platiteľa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ČO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resa platiteľ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-mail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číslo telefónu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ázov ubytovacieho zariadeni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resa ubytovacieho zariadeni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elkový počet lôžok v zariadení: 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očet všetkých daňovníkov  prechodne ubytovaných v objekte</w:t>
      </w:r>
    </w:p>
    <w:p>
      <w:pPr>
        <w:pStyle w:val="Normal"/>
        <w:autoSpaceDE w:val="false"/>
        <w:rPr/>
      </w:pPr>
      <w:r>
        <w:rPr/>
        <w:t>za obdobie uvedené v priznaní: 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očet prenocovaní daňovníkov, ktorí sú platiaci: 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adzba dane na osobu a prenocovanie: 0,50 eu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edpis poplatku v eur /počet prenocovaní x 0,50 eur/ 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 ........................................dňa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</w:t>
      </w:r>
    </w:p>
    <w:p>
      <w:pPr>
        <w:pStyle w:val="Normal"/>
        <w:autoSpaceDE w:val="false"/>
        <w:rPr/>
      </w:pPr>
      <w:r>
        <w:rPr/>
        <w:t>podpis a pečiatka platiteľ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Poznámka: Platiteľ dane je povinný podať priznanie k dani za ubytovanie  správcovi dane štvrťročne do 15 dní po ukončení štvrťroku a do tohto termínu daň uhradiť v hotovosti do pokladne správcu dane alebo bankovým prevodom na účet správcu dane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352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</w:tabs>
        <w:jc w:val="both"/>
        <w:rPr>
          <w:bCs/>
          <w:sz w:val="16"/>
          <w:szCs w:val="16"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352" w:leader="none"/>
        </w:tabs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altName w:val="Bold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2"/>
      </w:numPr>
      <w:spacing w:before="280" w:after="280"/>
    </w:pPr>
    <w:rPr>
      <w:b/>
      <w:bCs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Appleconvertedspace">
    <w:name w:val="apple-converted-space"/>
    <w:basedOn w:val="Predvolenpsmo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PredformtovanHTML">
    <w:name w:val="Predformátovan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25:00Z</dcterms:created>
  <dc:creator>OCUlenovo</dc:creator>
  <dc:description/>
  <cp:keywords/>
  <dc:language>en-US</dc:language>
  <cp:lastModifiedBy>NOVOTNÁ Janka</cp:lastModifiedBy>
  <cp:lastPrinted>2021-04-19T14:18:00Z</cp:lastPrinted>
  <dcterms:modified xsi:type="dcterms:W3CDTF">2021-04-19T12:25:00Z</dcterms:modified>
  <cp:revision>2</cp:revision>
  <dc:subject/>
  <dc:title/>
</cp:coreProperties>
</file>