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2971800" cy="1143000"/>
                <wp:effectExtent l="76200" t="0" r="635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216pt;margin-top:-9pt;width:233.95pt;height:89.95pt;mso-wrap-style:none;v-text-anchor:middle" type="_x0000_t109">
                <v:fill o:detectmouseclick="t" type="solid" color2="black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aps/>
          <w:sz w:val="28"/>
          <w:szCs w:val="28"/>
        </w:rPr>
        <w:t>Obec  RoŽkovany</w:t>
        <w:tab/>
        <w:tab/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</w:rPr>
        <w:t>082 71 Rožkovany 106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ab/>
        <w:tab/>
        <w:t xml:space="preserve">                       </w:t>
      </w:r>
      <w:r>
        <w:rPr>
          <w:rFonts w:cs="Arial" w:ascii="Arial" w:hAnsi="Arial"/>
          <w:sz w:val="16"/>
        </w:rPr>
        <w:t>miesto pre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odaciu pečiatku a potvrdenie o zaplatení  správneho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poplatku   dňom podania návrhu, vyznačené pokladňou obce</w:t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2"/>
          <w:szCs w:val="22"/>
        </w:rPr>
        <w:t xml:space="preserve">Rožkovany, dňa  .....................                                                                                                </w:t>
      </w:r>
    </w:p>
    <w:p>
      <w:pPr>
        <w:pStyle w:val="Normal"/>
        <w:ind w:left="5664" w:hanging="5664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vo výške ........................,–EUR,   zaplatený dňa ......................        </w:t>
      </w:r>
    </w:p>
    <w:p>
      <w:pPr>
        <w:pStyle w:val="Normal"/>
        <w:ind w:left="55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5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ab/>
        <w:tab/>
        <w:tab/>
        <w:tab/>
        <w:tab/>
        <w:tab/>
        <w:t>podpis a pečiatka: .....................................................................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Žiadosť o zmenu stavby pred jej  dokončením podľa § 68 stavebného zákona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ateľ /lia/ - stavebník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Meno, priezvisko 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Adresa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3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 stavbe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Druh a účel stavby: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Obec /katastrálne územie/: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arcelné čísla pozemkov /podľa katastra nehnuteľností, na ktorých sa stavba uskutočňuje/: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Stavebné povolenie /pôvodné/ na stavbu bolo vydané dňa.......................................................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pod číslom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K pozemkom, na ktorých sa stavba uskutočňuje má stavebník: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sk-SK"/>
        </w:rPr>
        <w:t>vlastnícke právo /preukázať LV č. 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iné právo /uviesť aké/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Označenie stavby a časti, ktorej sa zmena týk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V. Opis zmien a ich porovnanie so stavebným povolením a overenou projektovou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sk-SK"/>
        </w:rPr>
        <w:t>dokumentáciou</w:t>
      </w:r>
      <w:r>
        <w:rPr>
          <w:rFonts w:cs="Arial" w:ascii="Arial" w:hAnsi="Arial"/>
          <w:sz w:val="22"/>
          <w:szCs w:val="22"/>
          <w:lang w:val="sk-SK"/>
        </w:rPr>
        <w:t>: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Dôvody navrhovaných zmien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k-SK"/>
        </w:rPr>
        <w:t>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sk-SK"/>
        </w:rPr>
        <w:t>/podpisy všetkých žiadateľov/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Príloh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Projektovú dokumentáciu stavby v dvoch vyhotoveniach, ktorá obsahuj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úhrnu správu obsahujúcu údaje ustanovené v § 9 ods. 1 písm. a/ a b/ v rozsahu navrhovanej zmeny, vrátane údajov, či navrhované zmeny stavby budú mať účinok na okolie stavby, životné prostredie alebo užívanie stav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ituačný výkres, ak sa mení vonkajšie pôdorysné alebo výškové usporiadanie stavb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stavebné výkresy v rozsahu navrhovanej zmeny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k ide o zásah do nosnej konštrukcie, statické posúdenie navrhovanej zmen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oklady o prerokovaní s orgánmi štátnej správy, ktorých záujmy sú navrhovanou zmenou stavby dotknuté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Správny poplatok vo výške 23 EUR pri stavbách R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Ak zmena stavby spočíva iba v nepodstatných odchýlkach od projektovej dokumentácie overenej v stavebnom konaní /napr. sa nemení umiestnenie, pôdorysné ani výškové ohraničenie stavby, účel, konštrukčné ani dispozičné riešenie/, možno zmenu po dohode so stavebným úradom vyznačiť priamo v overených vyhotoveniach v pôvodnej P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V prípade uvedenia nesprávnych alebo nepravdivých údajov stavebné konanie môže byť zastavené</w:t>
      </w:r>
      <w:r>
        <w:rPr>
          <w:rFonts w:cs="Arial" w:ascii="Arial" w:hAnsi="Arial"/>
          <w:sz w:val="22"/>
          <w:szCs w:val="22"/>
          <w:lang w:val="sk-SK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k-SK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sk-SK"/>
        </w:rPr>
        <w:t xml:space="preserve">Odporúčame priložiť  telefonický, prípadne aj emailový kontakt na stavebníka, pre   </w:t>
      </w:r>
    </w:p>
    <w:p>
      <w:pPr>
        <w:pStyle w:val="Normal"/>
        <w:rPr>
          <w:b/>
          <w:b/>
          <w:lang w:val="sk-SK"/>
        </w:rPr>
      </w:pPr>
      <w:r>
        <w:rPr>
          <w:rFonts w:eastAsia="Arial" w:cs="Arial" w:ascii="Arial" w:hAnsi="Arial"/>
          <w:b/>
          <w:sz w:val="20"/>
          <w:szCs w:val="20"/>
          <w:lang w:val="sk-SK"/>
        </w:rPr>
        <w:t xml:space="preserve">        </w:t>
      </w:r>
      <w:r>
        <w:rPr>
          <w:rFonts w:cs="Arial" w:ascii="Arial" w:hAnsi="Arial"/>
          <w:b/>
          <w:sz w:val="20"/>
          <w:szCs w:val="20"/>
          <w:lang w:val="sk-SK"/>
        </w:rPr>
        <w:t>urýchlenie komunikácie v prípade neúplnosti pod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9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0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227" w:hanging="22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20:00Z</dcterms:created>
  <dc:creator>.</dc:creator>
  <dc:description/>
  <cp:keywords/>
  <dc:language>en-US</dc:language>
  <cp:lastModifiedBy>user</cp:lastModifiedBy>
  <cp:lastPrinted>2003-04-07T09:38:00Z</cp:lastPrinted>
  <dcterms:modified xsi:type="dcterms:W3CDTF">2010-03-05T13:32:00Z</dcterms:modified>
  <cp:revision>3</cp:revision>
  <dc:subject/>
  <dc:title>OBEC  KRÁĽOVÁ PRI SENCI</dc:title>
</cp:coreProperties>
</file>