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Žiadateľ: meno, priezvisko a adres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Obec Rožkovan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082 71 Rožkovany 10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Rožkovany , dňa 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lang w:val="sk-SK"/>
        </w:rPr>
        <w:t>Žiadosť o  povolenie na umiestnenie malého zdroja znečistenia ovzduš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sz w:val="22"/>
          <w:szCs w:val="22"/>
          <w:lang w:val="sk-SK"/>
        </w:rPr>
        <w:t>Žiadam(e) o povolenie umiestnenia malého zdroja znečistenia ovzdušia pre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*jestvujúci rodinný dom  postavený na pozemku parc.č......................... súpisné č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*novostavbu rodinného domu na pozemku p. č. .............  na ulici   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atastrálne územie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stavby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*Malým zdrojom znečistenia ovzdušia bude plynový kotol, typ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aximálny výkon kotla .........................kW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*Malým zdrojom znečistenia ovzdušia bude kotol na pevné palivo, typ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aximálny výkon kotla .........................kW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 poplatok 3,31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stavebník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*Hodiace sa podčiarknit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1:00Z</dcterms:created>
  <dc:creator>Jana</dc:creator>
  <dc:description/>
  <cp:keywords/>
  <dc:language>en-US</dc:language>
  <cp:lastModifiedBy>user</cp:lastModifiedBy>
  <cp:lastPrinted>2008-07-31T17:59:00Z</cp:lastPrinted>
  <dcterms:modified xsi:type="dcterms:W3CDTF">2010-03-05T13:34:00Z</dcterms:modified>
  <cp:revision>3</cp:revision>
  <dc:subject/>
  <dc:title>           Meno, priezvisko a adresa</dc:title>
</cp:coreProperties>
</file>