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Obec Rožkova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 xml:space="preserve">Obecný úrad Rožkovany  106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082 71 Lipan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ec: Oznámenie o usporiadaní verejných telovýchovných, športových  a turistických podujatí  v obci Rožkovany</w:t>
      </w:r>
    </w:p>
    <w:p>
      <w:pPr>
        <w:pStyle w:val="Normal"/>
        <w:tabs>
          <w:tab w:val="clear" w:pos="708"/>
          <w:tab w:val="right" w:pos="9214" w:leader="none"/>
        </w:tabs>
        <w:rPr>
          <w:sz w:val="20"/>
        </w:rPr>
      </w:pPr>
      <w:r>
        <w:rPr>
          <w:szCs w:val="24"/>
        </w:rPr>
        <w:t xml:space="preserve">( </w:t>
      </w:r>
      <w:r>
        <w:rPr>
          <w:sz w:val="20"/>
        </w:rPr>
        <w:t>v súlade so</w:t>
      </w:r>
      <w:r>
        <w:rPr>
          <w:szCs w:val="24"/>
        </w:rPr>
        <w:t xml:space="preserve"> </w:t>
      </w:r>
      <w:r>
        <w:rPr>
          <w:sz w:val="20"/>
        </w:rPr>
        <w:t xml:space="preserve"> zákonom č. 479/2008 Z. z. o organizovaní verejných telovýchovných podujatí,  športových podujatí a turistických podujatí a o zmene a doplnení niektorých zákonov v znení neskorších predpisov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Organizátor podujatia  </w:t>
      </w:r>
      <w:r>
        <w:rPr>
          <w:sz w:val="20"/>
        </w:rPr>
        <w:t>(meno, priezvisko, adresa trvalého pobytu, č. tel.)</w:t>
      </w:r>
    </w:p>
    <w:p>
      <w:pPr>
        <w:pStyle w:val="Normal"/>
        <w:rPr>
          <w:szCs w:val="24"/>
        </w:rPr>
      </w:pPr>
      <w:r>
        <w:rPr>
          <w:szCs w:val="24"/>
        </w:rPr>
        <w:t>Organizátor - právnická osoba  (</w:t>
      </w:r>
      <w:r>
        <w:rPr>
          <w:sz w:val="20"/>
        </w:rPr>
        <w:t>názov, štatutárny zástupca, sídlo,  č. tel.)</w:t>
      </w:r>
      <w:r>
        <w:rPr>
          <w:szCs w:val="24"/>
        </w:rPr>
        <w:t xml:space="preserve"> 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ázov a účel podujatia 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Deň  konania  podujatia               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Miesto a čas konania  podujatia........................................................od ................... do 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Východiskové miesto 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Miesto skončenia podujatia    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Trasa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Predpokladaný počet účastníkov podujatia     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Cs w:val="24"/>
        </w:rPr>
        <w:t xml:space="preserve">Označenie podujatia za rizikové v prípade hrozby porušovania verejného poriadku </w:t>
      </w:r>
      <w:r>
        <w:rPr>
          <w:sz w:val="20"/>
        </w:rPr>
        <w:t>(áno-nie)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Cs w:val="24"/>
        </w:rPr>
        <w:t>Hlavný usporiadateľ podujatia - meno, priezvisko, adresa trvalého pobytu a  č. mobilného telefónu, ktorý bude  používať počas podujatia 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ázov a sídlo súkromnej bezpečnostnej  služby, meno, priezvisko a číslo mobilného  telefónu jej štatutárneho zástupcu v prípade jej využitia  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patrenia, ktoré organizátor urobí, aby nedošlo k narušeniu verejného poriadku, ohrozeniu  bezpečnosti, života a zdravia účastníkov podujatia alebo životného prostredia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čet členov usporiadateľskej služby a v prípade jej využitia aj počet členov súkromnej bezpečnostnej služby 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 Rožkovanoch, dňa ............................                             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podpis organizátora (pečiat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Poučenie:</w:t>
      </w:r>
    </w:p>
    <w:p>
      <w:pPr>
        <w:pStyle w:val="Normal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 xml:space="preserve">Ak sa má podujatie konať mimo priestorov alebo verejných priestranstiev používaných na tento účel, je </w:t>
      </w:r>
      <w:r>
        <w:rPr>
          <w:sz w:val="20"/>
          <w:u w:val="single"/>
        </w:rPr>
        <w:t>organizátor  podujatia povinný predložiť k oznámeniu súhlas  vlastníkov</w:t>
      </w:r>
      <w:r>
        <w:rPr>
          <w:sz w:val="20"/>
        </w:rPr>
        <w:t xml:space="preserve">, prípadne užívateľov týchto priestorov alebo pozemkov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418" w:gutter="0" w:header="0" w:top="709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5:00Z</dcterms:created>
  <dc:creator>stankova</dc:creator>
  <dc:description/>
  <cp:keywords/>
  <dc:language>en-US</dc:language>
  <cp:lastModifiedBy>user</cp:lastModifiedBy>
  <dcterms:modified xsi:type="dcterms:W3CDTF">2011-05-10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2281322</vt:r8>
  </property>
  <property fmtid="{D5CDD505-2E9C-101B-9397-08002B2CF9AE}" pid="3" name="_AuthorEmail">
    <vt:lpwstr>stankova@piestany.sk</vt:lpwstr>
  </property>
  <property fmtid="{D5CDD505-2E9C-101B-9397-08002B2CF9AE}" pid="4" name="_AuthorEmailDisplayName">
    <vt:lpwstr>stan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