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971800" cy="1143000"/>
                <wp:effectExtent l="76200" t="0" r="635" b="76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143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216pt;margin-top:-9pt;width:233.95pt;height:89.95pt;mso-wrap-style:none;v-text-anchor:middle" type="_x0000_t109">
                <v:fill o:detectmouseclick="t" type="solid" color2="black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aps/>
          <w:sz w:val="28"/>
          <w:szCs w:val="28"/>
        </w:rPr>
        <w:t>Obec Rožkovany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082 71 Rožkovany 10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ab/>
        <w:tab/>
        <w:t xml:space="preserve">                       </w:t>
      </w:r>
      <w:r>
        <w:rPr>
          <w:rFonts w:cs="Arial" w:ascii="Arial" w:hAnsi="Arial"/>
          <w:sz w:val="16"/>
        </w:rPr>
        <w:t>miesto pre</w:t>
      </w:r>
      <w:r>
        <w:rPr>
          <w:rFonts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6"/>
        </w:rPr>
        <w:t>podaciu pečiatku a potvrdenie o zaplatení  správneho</w:t>
        <w:tab/>
        <w:tab/>
        <w:tab/>
        <w:tab/>
        <w:tab/>
        <w:t xml:space="preserve">                   poplatku   dňom podania návrhu, vyznačené pokladňou obce</w:t>
      </w:r>
    </w:p>
    <w:p>
      <w:pPr>
        <w:pStyle w:val="Normal"/>
        <w:ind w:left="5664" w:hanging="5664"/>
        <w:rPr/>
      </w:pPr>
      <w:r>
        <w:rPr>
          <w:rFonts w:cs="Arial" w:ascii="Arial" w:hAnsi="Arial"/>
          <w:sz w:val="22"/>
          <w:szCs w:val="22"/>
        </w:rPr>
        <w:t xml:space="preserve">Rožkovany, dňa  .....................                                                                                                </w:t>
      </w:r>
    </w:p>
    <w:p>
      <w:pPr>
        <w:pStyle w:val="Normal"/>
        <w:ind w:left="5664" w:hanging="5664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vo výške ........................,– EUR,   zaplatený dňa ..........................  </w:t>
      </w:r>
    </w:p>
    <w:p>
      <w:pPr>
        <w:pStyle w:val="Normal"/>
        <w:ind w:left="558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58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ind w:left="414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podpis a pečiatka: 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vydanie povolenia na odstránenie stavby podľa § 90 zák. č. 50/1976 Zb. v znení neskorších zmien a  doplnkov (stavebný zákon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rhovateľ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 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o a druh stavby: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h stavby: 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Rožkovany, súp.. číslo .............................  parcelné číslo pozemku, na ktorom má byť stavba odstránená, podľa kat. nehnuteľnosti: LV   č. ................ </w:t>
        <w:tab/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. územie 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Dôvody odstránenia stavby:...........................................................................................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Predpokladané začatie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............................</w:t>
      </w: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 skončenie.................................. prác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známych účastníkov konania (mená a adresy)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odstraňovania stavby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svojpomocou – odborný dozor bude vykonávať (meno, adresa a kvalifikácia)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tavba bude – nebude odstraňovaná s použitím trhaví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naloženia s materiálom a kde sa prebytočný materiál ulož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sú zabezpečené doterajším užívateľom bytov a  nebytových priestorov náhradné byty, ubytovanie alebo priestor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naloženia s uvoľneným pozem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opatrenia na susednom pozemku alebo stavbe, ak sa majú z týchto nehnuteľností vykonávať búracie práce alebo ak sa majú tieto nehnuteľnosti inak použiť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žkovany, dňa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       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ílohy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, ktorými sa preukazuje vlastnícke alebo iné právo k stavbe a pozemko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ický opis prác, prípadne aj nevyhnutné výkresy úprav pozemk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o rokovaní s dotknutými orgánmi štátnej správy a organizáciami spravujúcimi rozvodné siete a s účastníkmi konania, pokiaľ sa o odstránení stavby vopred uskutočnil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stavbách, ktoré nebude odstraňovať oprávnená odborne vybavená organizácia dohodou s kvalifikovanou osobou, ktorá sa zaviazali zabezpečovať odborný dozor nad prácami spojenými s odstránením stavby, ak vlastník sám nie je spôsobilý dozor vykonávať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á, prípadne rozhodnutia dotknutých orgánov štátnej správy predpísané osobitnými predpism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dokumentá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Správny poplatok vo výške 6.50 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Odporúčame priložiť  telefonický, prípadne aj emailový kontakt na stavebníka, pre urýchlenie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komunikácie v prípade neúplnosti poda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90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19:00Z</dcterms:created>
  <dc:creator>Starosta</dc:creator>
  <dc:description/>
  <cp:keywords/>
  <dc:language>en-US</dc:language>
  <cp:lastModifiedBy>user</cp:lastModifiedBy>
  <cp:lastPrinted>2007-05-16T17:27:00Z</cp:lastPrinted>
  <dcterms:modified xsi:type="dcterms:W3CDTF">2010-03-05T13:30:00Z</dcterms:modified>
  <cp:revision>3</cp:revision>
  <dc:subject/>
  <dc:title>Jarmila Čapkovičová, Toryská 5057/19, 821 07 Bratislava</dc:title>
</cp:coreProperties>
</file>