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971800" cy="1143000"/>
                <wp:effectExtent l="76200" t="0" r="6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16pt;margin-top:-9pt;width:233.95pt;height:89.95pt;mso-wrap-style:none;v-text-anchor:middle" type="_x0000_t109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sz w:val="28"/>
          <w:szCs w:val="28"/>
        </w:rPr>
        <w:t>Obec  Rožkovany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ap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082 71 Rožkovany 1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miesto pr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podaciu pečiatku a potvrdenie o zaplatení  správneho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</w:rPr>
        <w:t xml:space="preserve">  </w:t>
        <w:tab/>
        <w:tab/>
        <w:tab/>
        <w:tab/>
        <w:tab/>
      </w:r>
      <w:r>
        <w:rPr>
          <w:rFonts w:cs="Arial" w:ascii="Arial" w:hAnsi="Arial"/>
          <w:sz w:val="16"/>
        </w:rPr>
        <w:t>miesto pr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podaciu pečiatku a potvrdenie o zaplatení  správneho</w:t>
        <w:tab/>
        <w:tab/>
        <w:tab/>
        <w:tab/>
        <w:tab/>
        <w:t xml:space="preserve">                   poplatku   dňom podania návrhu, vyznačené pokladňou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žkovany, dňa  .....................            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vo výške ........................,–EUR,   zaplatený dňa ..........................  </w:t>
      </w:r>
    </w:p>
    <w:p>
      <w:pPr>
        <w:pStyle w:val="Normal"/>
        <w:ind w:left="55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ind w:left="41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odpis a pečiatka: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 xml:space="preserve">Návrh na vydanie </w:t>
      </w:r>
      <w:r>
        <w:rPr>
          <w:rFonts w:cs="Arial" w:ascii="Arial" w:hAnsi="Arial"/>
          <w:b/>
          <w:bCs/>
          <w:sz w:val="22"/>
          <w:szCs w:val="22"/>
          <w:u w:val="single"/>
        </w:rPr>
        <w:t>kolaudačného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 xml:space="preserve"> rozhodnutia </w:t>
      </w:r>
      <w:r>
        <w:rPr>
          <w:rFonts w:cs="Arial" w:ascii="Arial" w:hAnsi="Arial"/>
          <w:b/>
          <w:bCs/>
          <w:sz w:val="22"/>
          <w:szCs w:val="22"/>
          <w:u w:val="single"/>
        </w:rPr>
        <w:t>v zmysle §§ 79 a 80 zák. č. 50/1976 Zb.</w:t>
      </w:r>
      <w:r>
        <w:rPr>
          <w:rFonts w:cs="Arial" w:ascii="Arial" w:hAnsi="Arial"/>
          <w:sz w:val="22"/>
          <w:szCs w:val="22"/>
        </w:rPr>
        <w:t xml:space="preserve"> /stavebný zákon/ v znení neskorších zmien a doplnk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I. NAVRHOVATEĽ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zvisko, meno, titul 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ZNAČENIE A MIESTO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uvedie sa označenie podľa stavebného povoleni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 územie: ……………………………………… parcelné číslo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DÁTUM A ČÍSLO STAVEBNÉHO POVOLENI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tavebného povolenia………………………………… vydané dňa……………………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ÁTUM A ČÍSLO ZMENY STAVBY PRED DOKONČENÍ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meny ……………………….……………………….. vydané dňa 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. PREDPOKLADANÝ TERMÍN DOKONČENIA STAVBY</w:t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k-SK"/>
        </w:rPr>
        <w:t>VI. TERMÍN ÚPLNÉHO VYPRATANIA STAVENISKA  A DOKONČENIA ÚPRAV OKOLIA STAVB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–––––––––––––––––––––––––––––––––––––––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2"/>
          <w:szCs w:val="22"/>
        </w:rPr>
        <w:t>podpisy všetkých žiadateľ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ílohy:</w:t>
        <w:br/>
        <w:t>1. Opis a zdôvodnenie vykonaných odchýlok od územného rozhodnutia a stavebnéh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volenia. </w:t>
        <w:br/>
        <w:t>2. Geometrický plán zamerania novostavby, tento doklad sa nedoplní v prípadoch, a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došlo k zmene vonkajšieho pôdorysného ohraničenia stavby. </w:t>
        <w:br/>
        <w:t>3. Rozhodnutia, stanoviská, vyjadrenia, súhlasy, posúdenia alebo iné opatrenia dotknutý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ánov štátnej správy: </w:t>
        <w:br/>
        <w:t xml:space="preserve">    a/ revízna správa k elektroinštalácii</w:t>
        <w:br/>
        <w:t xml:space="preserve">    b/ revízna správa k plynoinštalácii, tlaková skúška plynového potrubia</w:t>
        <w:br/>
        <w:t xml:space="preserve">    c/ revízna správa k bleskozvodu</w:t>
        <w:br/>
        <w:t xml:space="preserve">    d/ osvedčenie o nezávadnosti komína</w:t>
        <w:br/>
        <w:t xml:space="preserve">    e/ atest nepriepustnosti žumpy</w:t>
        <w:br/>
        <w:t>4. Certifikáty a atesty zabudovaných výrobkov.</w:t>
        <w:br/>
        <w:t>5. Doklad o likvidácii stavebnej sute vzniknutej počas realizácie stavby.</w:t>
        <w:br/>
        <w:t>6. Kópia stavebného povol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ópia zmien stavby pred dokonč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právny poplatok vo výške  23,- EUR pri rozpočte stavby do   100 tis. EUR</w:t>
        <w:tab/>
        <w:tab/>
        <w:tab/>
        <w:t xml:space="preserve">          </w:t>
        <w:tab/>
        <w:t xml:space="preserve">  </w:t>
        <w:tab/>
        <w:tab/>
        <w:t xml:space="preserve">   33,- EUR pri rozpočte stavby nad  100 tis.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dporúčame priložiť aj telefonický, prípadne emailový kontakt na stavebníka, pre urýchlenie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komunikácie v prípade neúplnosti pod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8"/>
      <w:outlineLvl w:val="2"/>
    </w:pPr>
    <w:rPr>
      <w:i/>
      <w:i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9:00Z</dcterms:created>
  <dc:creator>.</dc:creator>
  <dc:description/>
  <cp:keywords/>
  <dc:language>en-US</dc:language>
  <cp:lastModifiedBy>user</cp:lastModifiedBy>
  <cp:lastPrinted>2004-12-02T17:19:00Z</cp:lastPrinted>
  <dcterms:modified xsi:type="dcterms:W3CDTF">2010-03-05T13:28:00Z</dcterms:modified>
  <cp:revision>3</cp:revision>
  <dc:subject/>
  <dc:title>Obecný úrad Blatné</dc:title>
</cp:coreProperties>
</file>