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ŽKOV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>za rok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PhDr. Beáta Kollárová, PhD. 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. D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žkovanoch dňa 11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1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rozpočtom VÚC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odnotenie programového rozpočt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. Rozpočet obce na rok 2014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4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4 bol zostavený ako </w:t>
      </w:r>
      <w:r>
        <w:rPr>
          <w:color w:val="FF0000"/>
        </w:rPr>
        <w:t xml:space="preserve">vyrovnaný. </w:t>
      </w:r>
      <w:r>
        <w:rPr/>
        <w:t xml:space="preserve">Bežný rozpočet bol zostavený ako </w:t>
      </w:r>
      <w:r>
        <w:rPr>
          <w:color w:val="FF0000"/>
        </w:rPr>
        <w:t>prebytkový</w:t>
      </w:r>
      <w:r>
        <w:rPr/>
        <w:t xml:space="preserve">  a  kapitálový   rozpočet ako </w:t>
      </w:r>
      <w:r>
        <w:rPr>
          <w:color w:val="FF0000"/>
        </w:rPr>
        <w:t>schodkov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4. </w:t>
      </w:r>
    </w:p>
    <w:p>
      <w:pPr>
        <w:pStyle w:val="Normal"/>
        <w:jc w:val="both"/>
        <w:rPr/>
      </w:pPr>
      <w:r>
        <w:rPr/>
        <w:t>Rozpočet obce bol schválený obecným zastupiteľstvom dňa 14.12.2013 uznesením č.84/2013</w:t>
      </w:r>
    </w:p>
    <w:p>
      <w:pPr>
        <w:pStyle w:val="Normal"/>
        <w:jc w:val="both"/>
        <w:rPr/>
      </w:pPr>
      <w:r>
        <w:rPr/>
        <w:t>Rozpočet bol zmenený deväťkrát: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prvá zmena schválená dňa 26.02.2014, uznesením č. 98/2014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druhá zmena schválená rozpočtovým opatrením č. 2/2014 starostom obce dňa 24.04.2014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retia zmena schválená dňa 30.06.2014,.uznesením č. 102/2014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štvrtá zmena schválená rozpočtovým opatrením č. 4/2014 starostom obce dňa 31.07.2014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piata zmena schválená dňa  28.08.2014, uznesením č. 112/2014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šiesta zmena schválená rozpočtovým opatrením č. 6/2014 starostom obce dňa 30.09.2015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siedma zmena schválená rozpočtovým opatrením č. 7/2014 starostom obce dňa 30.09.2015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ôsma zmena schválená dňa 05.12.2014, uznesením č. 118/2014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deviata zmena  schválená rozpočtovým opatrením č. 9/2014 starostkou obce dňa 31.12.20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Rozpočet obce k 31.12.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9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60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65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3564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6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3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9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60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5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97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7932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3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152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9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6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. Rozbor plnenia príjmov za rok 2014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7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14133,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9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861277,00 EUR bol skutočný príjem k 31.12.2014 v sume 514133,75 EUR, čo predstavuje  59,69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4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62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35647,00 EUR bol skutočný príjem k 31.12.2014 v sume 484062,81 EUR, čo predstavuje  57,93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3715,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5,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48500,00 EUR z výnosu dane z príjmov boli k 31.12.2014 poukázané finančné prostriedky zo ŠR v sume 265989,25 EUR, čo predstavuje plnenie na 107,0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8840,00 EUR bol skutočný príjem k 31.12.2014 v sume 17119,46 EUR, čo je 90,87 % plnenie. Príjmy dane z pozemkov boli v sume 10159,42 EUR, dane zo stavieb boli v sume 6870,83 EUR a dane z bytov boli v sume 89,21 EUR. Za rozpočtový rok bolo zinkasovaných  16891,24 EUR, za nedoplatky z minulých rokov 228,22 EUR. K 31.12.2014 obec eviduje pohľadávky na dani z nehnuteľností v sume 313,07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/>
        <w:t>Z rozpočtovaných 440,00 EUR bol skutočný príjem k 31.12.2014 v sume 408,00 EUR, čo je 92,72 % plnenie. Za rozpočtový rok bolo zinkasovaných  392,00 EUR, za nedoplatky z minulých rokov 16,00 EUR. K 31.12.2014 obec eviduje pohľadávky na dani za psa v sume 21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>
          <w:b/>
          <w:b/>
        </w:rPr>
      </w:pPr>
      <w:r>
        <w:rPr/>
        <w:t>Z rozpočtovaných 20,00 EUR bol skutočný príjem k 31.12.2014 v sume 0,00 EUR, čo je 0,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11000,00 EUR bol skutočný príjem k 31.12.2014 v sume 10199,03 EUR, čo je 92,72 % plnenie. Za rozpočtový rok bolo zinkasovaných  9059,53 EUR, za nedoplatky z minulých rokov 1139,50 EUR. K 31.12.2014 obec eviduje pohľadávky na dani za komunálny odpad a drobný stavebný odpad  v sume 2815,43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098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7,4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991,00 EUR bol skutočný príjem k 31.12.2014 v sume 1830,38 EUR, čo je 91,93 % plnenie. Uvedený príjem predstavuje príjem  z prenajatých pozemkov v sume 0,00 EUR a príjem z prenajatých budov, priestorov , objektov a strojov v sume 1830,38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63115,00 EUR bol skutočný príjem k 31.12.2014 v sume 25268,53 EUR, čo je 6,96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85,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/>
              <w:t>100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282,00 EUR, bol skutočný príjem vo výške 1285,03 EUR, čo predstavuje 100,24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, z vratiek a z výťažkov lotérií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90459,00 EUR bol skutočný príjem vo výške 161963,13 EUR, čo predstavuje 85,04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a poisťov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– obecné sláv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5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á núdz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5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 zá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6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 –aktivačná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– OU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– OU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0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. Agentúra MPSV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5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a soc. prá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držba budovy šport.areál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ŽP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ovzduš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U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27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3000,00  EUR bol skutočný príjem k 31.12.2014 v sume 7000,00 EUR, čo predstavuje  233% plnen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3000,00 EUR bol skutočný príjem k 31.12.2014 v sume 7000,00 EUR, čo predstavuje 233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 značen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,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1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22630,00 EUR bol skutočný príjem k 31.12.2014 v sume 23070,94 EUR, čo predstavuje  101,95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112/2014 zo dňa 28.8.2014 bolo schválené použitie rezervného fondu v sume 17177,31 EUR. V skutočnosti bolo plnenie v sume 16 653,00 EUR. V roku 2014 boli použité nevyčerpané prostriedky zo ŠR v sume 5450,00  EUR 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7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0279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130279,00 EUR bol skutočný príjem k 31.12.2014 v sume 130279,00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>130279,00 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0,00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Z rozpočtovaných kapitálových príjmov 3000,00. EUR bol skutočný príjem k 31.12.2014 v sume 3000,00 EUR, čo predstavuje  100,00.% plne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>3000,00 EUR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14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8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23134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5,9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621182,00 EUR bolo skutočne čerpané  k 31.12.2014 v sume 223134,52 EUR, čo predstavuje 35,92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5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585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84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36456,00 EUR bolo skutočne čerpané  k 31.12.2014 v sume 200585,53 EUR, čo predstavuje 84,83.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65926,00 EUR bolo skutočné čerpanie k 31.12.2014 v sume 63380,34 EUR, čo je 96,14 % čerpanie. Patria sem mzdové prostriedky pracovníkov OcÚ, opatrovateľskej služby, aktivačných pracovníkov a terénneho sociálneho pracovníka s výnimkou právnych su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23850,00 EUR bolo skutočne čerpané k 31.12.2014 v sume 23578,49 EUR, čo je 98,86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126152,00 EUR bolo skutočne čerpané k 31.12.2014 v sume 93650,06 EUR, čo je 74,24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6968,00 EUR bolo skutočne čerpané k 31.12.2014 v sume 16911,66 EUR, čo predstavuje 99,67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3560,00 EUR bolo skutočne vyčerpané k 31.12.2014 v sume 3560,97EUR, čo predstavuje 100,0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2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653,00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/>
              <w:t>4,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379326,00. EUR bolo skutočne čerpané  k 31.12.2014 v sume 16653,00 EUR, čo predstavuje 4,39.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IBV JERUZALEM </w:t>
      </w:r>
    </w:p>
    <w:p>
      <w:pPr>
        <w:pStyle w:val="Normal"/>
        <w:jc w:val="both"/>
        <w:rPr/>
      </w:pPr>
      <w:r>
        <w:rPr/>
        <w:t xml:space="preserve">Z rozpočtovaných 378002,00 EUR bolo skutočne vyčerpané k 31.12.2014 v sume 16365,00.EUR, čo predstavuje 4,33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verejného vodovodu</w:t>
      </w:r>
    </w:p>
    <w:p>
      <w:pPr>
        <w:pStyle w:val="Normal"/>
        <w:jc w:val="both"/>
        <w:rPr/>
      </w:pPr>
      <w:r>
        <w:rPr/>
        <w:t xml:space="preserve">Z rozpočtovaných 288,00 EUR bolo skutočne vyčerpané k 31.12.2014 v sume 288,00 EUR, čo predstavuje 100,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4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5400,00 EUR bolo skutočne čerpané  k 31.12.2014 v sume 5400,00 EUR, čo predstavuje 100,00.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5400,00 EUR na splácanie istiny z prijatých úverov a z leasingu bolo skutočné čerpanie k 31.12.2014 v sume 5400,00 EUR, čo predstavuje 100,0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34871,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/>
              <w:t>98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237714,00 EUR bolo skutočne čerpané  k 31.12.2014 v sume 234871,46 EUR, čo predstavuje  98,80.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s materskou školou              </w:t>
        <w:tab/>
        <w:t xml:space="preserve">   234 871,46 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/>
              <w:t>8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 výdavkov 3815,00 EUR bolo skutočne čerpané  k 31.12.2014 v sume 3300,00 EUR, čo predstavuje  86,50.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– rekonštrukcia  budovy                                   </w:t>
        <w:tab/>
        <w:t>3000,00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žné  príjmy spolu              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8 796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4 062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 </w:t>
            </w:r>
            <w:r>
              <w:rPr>
                <w:rStyle w:val="Emphasis"/>
                <w:i w:val="false"/>
                <w:sz w:val="20"/>
                <w:szCs w:val="20"/>
              </w:rPr>
              <w:t>4 733,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5 456,9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 w:val="false"/>
                <w:sz w:val="20"/>
                <w:szCs w:val="20"/>
              </w:rPr>
              <w:t>200 585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 w:val="false"/>
                <w:sz w:val="20"/>
                <w:szCs w:val="20"/>
              </w:rPr>
              <w:t>234 871,4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 339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Emphasis"/>
                <w:i w:val="false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 953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16 653,00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</w:t>
            </w:r>
            <w:r>
              <w:rPr>
                <w:rStyle w:val="Emphasis"/>
                <w:i w:val="false"/>
                <w:sz w:val="20"/>
                <w:szCs w:val="20"/>
              </w:rPr>
              <w:t>3 3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-12 953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386,0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8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86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627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4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 227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8 423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0 809,9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13,3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  40386,03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 sume 6800,00 EUR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nevyčerpané prostriedky zo ŠR účelovo určené na bežné výdavky ZŠ v sume </w:t>
      </w:r>
    </w:p>
    <w:p>
      <w:pPr>
        <w:pStyle w:val="Bezmezer"/>
        <w:ind w:left="720" w:hanging="0"/>
        <w:rPr/>
      </w:pPr>
      <w:r>
        <w:rPr/>
        <w:t xml:space="preserve">2800,00 EUR </w:t>
      </w:r>
    </w:p>
    <w:p>
      <w:pPr>
        <w:pStyle w:val="Normal"/>
        <w:numPr>
          <w:ilvl w:val="0"/>
          <w:numId w:val="1"/>
        </w:numPr>
        <w:rPr/>
      </w:pPr>
      <w:r>
        <w:rPr/>
        <w:t>nevyčerpané prostriedky zo ŠR účelovo určené na kapitálové výdavky – dopravné značenie v sume 4000,00 E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yčerpané prostriedky z rozpočtu obce – réžia v sume 42,20 EUR </w:t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navrhujeme použiť na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>tvorbu rezervného fondu  v sume   33 628,23 EUR 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iCs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8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77,31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77,3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enie nepožitého rezervného fo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385,16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,2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– 1,2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525,7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8,1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,92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4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5499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60474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26021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5308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89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7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5951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5490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880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880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111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268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78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01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26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0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22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58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6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7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5499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0474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6652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2143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6652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2143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171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300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88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2,09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80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47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5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7676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0031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4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4 eviduje tieto záväz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>52177,00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>30335,16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Obec nie  je 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4 poskytla dotácie v súlade so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Rožkovany - bežné výdavky na činnosť 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lklórny súbor JAZERO – bežné výda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 SRZ Sabinov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,00 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otokros Rožkovany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HZ Rožkovany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4 boli vyúčtované všetky dotácie, ktoré boli poskytnuté v súlade so VZN 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vykonáva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Rožkovany- originálne kompetencie, bežné vý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5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1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Rožkovany- kapitálové  vý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Rožkovany- bežné vý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 0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2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Rožkovany- kapitálové  vý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orná príprava členov DHZ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ÚŽP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ana prírody a ovzdušia – bežné výdavk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B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ľby– bežné výdav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 6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 6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 soc. rozvoj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énny soc. pracovník-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7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7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SVaR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inné prídavky záškolákov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 00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 0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vné, školské potreby, motivačný prís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 3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3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ačná činnosť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 7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 7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ravné značenie –kapitálové výdav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4 žiadnu zmluvu so štátnymi fondmi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budovy športový. are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jc w:val="both"/>
        <w:rPr/>
      </w:pPr>
      <w:r>
        <w:rPr/>
        <w:t>Obecné zastupiteľstvo v Rožkovanoch schválilo rozpočet na rok 2014 bez programovej štruk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M. Daňková                            Predkladá:  PhDr. Beáta Kollárová, Ph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ožkovanoch dňa 11.06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tanovisko hlavného kontrolóra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r.: Obecné zastupiteľstvo schvaľuje použitie prebytku rozpočtového hospodárenia na tvorbu rezervného fondu vo výške 33628,23 EUR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OCU</cp:lastModifiedBy>
  <cp:lastPrinted>2015-06-19T10:50:00Z</cp:lastPrinted>
  <dcterms:modified xsi:type="dcterms:W3CDTF">2015-06-22T07:03:00Z</dcterms:modified>
  <cp:revision>595</cp:revision>
  <dc:subject/>
  <dc:title/>
</cp:coreProperties>
</file>