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068" w:firstLine="348"/>
        <w:rPr/>
      </w:pPr>
      <w:r>
        <w:rPr/>
        <w:tab/>
        <w:t xml:space="preserve">   O B E C     R O Ž K O V A N 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firstLine="708"/>
        <w:rPr/>
      </w:pPr>
      <w:r>
        <w:rPr/>
        <w:tab/>
        <w:t>O B E C N Ý   Ú R A D   R O Ž K O V A N Y č. 106 ,   0 8 2  71</w:t>
      </w:r>
    </w:p>
    <w:p>
      <w:pPr>
        <w:pStyle w:val="Normal"/>
        <w:ind w:left="360" w:hanging="0"/>
        <w:rPr/>
      </w:pPr>
      <w:r>
        <w:rPr/>
        <w:tab/>
        <w:t>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Z Á P I S N I C 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z 4. zasadnutia Obecného zastupiteľstva v Rožkovanoch zo dňa 10.08.2011 v zasadačke O c Ú v Rožkovano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ítomní: Podľa prezenčnej listi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dnania: Príloha zápisn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č. 1:</w:t>
      </w:r>
      <w:r>
        <w:rPr/>
        <w:t xml:space="preserve"> Starosta obce Mgr. Miroslav Poklemba privítal poslancov Obecného zastupiteľstva v Rožkovanoch na 4. zasadnutí, oboznámil ich s programom, ktorý jednohlasne schvál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 zapisovateľa zápisnice bola určená:  Mária Daňková</w:t>
      </w:r>
    </w:p>
    <w:p>
      <w:pPr>
        <w:pStyle w:val="Normal"/>
        <w:rPr/>
      </w:pPr>
      <w:r>
        <w:rPr/>
        <w:t>Za overovateľov boli určení:  p. Ján Funtáľ  a   p. Miroslav Ceper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 bodu č. 2:</w:t>
      </w:r>
      <w:r>
        <w:rPr/>
        <w:t xml:space="preserve">  </w:t>
      </w:r>
      <w:r>
        <w:rPr>
          <w:b/>
        </w:rPr>
        <w:t>Kontrola plnenia uznesení</w:t>
      </w:r>
    </w:p>
    <w:p>
      <w:pPr>
        <w:pStyle w:val="Normal"/>
        <w:rPr/>
      </w:pPr>
      <w:r>
        <w:rPr/>
        <w:t xml:space="preserve">Z 3. zasadnutia OZ vyplývali nasledovné úlohy:   </w:t>
      </w:r>
    </w:p>
    <w:p>
      <w:pPr>
        <w:pStyle w:val="Normal"/>
        <w:rPr/>
      </w:pPr>
      <w:r>
        <w:rPr/>
        <w:t>A: Zverejnenie návrhu Všeobecne záväzného  nariadenia o cintorínskom poriadku.</w:t>
      </w:r>
    </w:p>
    <w:p>
      <w:pPr>
        <w:pStyle w:val="Normal"/>
        <w:rPr/>
      </w:pPr>
      <w:r>
        <w:rPr/>
        <w:t xml:space="preserve">B: Vyhlásenie  volieb hlavného kontrolóra obce Rožkovany – 40 dňová leho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becné zastupiteľstvo b e r i e  n a v e d o m i e plnenie úloh a opatrení z 3. zasadnutia obecného zastupiteľstv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č. 3: Informácia o vykonaných aktivitách OcÚ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A: </w:t>
      </w:r>
      <w:r>
        <w:rPr/>
        <w:t>.Príprava  kolaudácie stavby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„ </w:t>
      </w:r>
      <w:r>
        <w:rPr/>
        <w:t>Rekonštrukcia ZŠ a MŠ v obci Rožkovany – šanca pre deti z marginalizovanej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  </w:t>
      </w:r>
      <w:r>
        <w:rPr/>
        <w:t>rómskej komunity“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„ </w:t>
      </w:r>
      <w:r>
        <w:rPr/>
        <w:t xml:space="preserve">Prístavba kultúrno-spoločenskej miestnosti“.   </w:t>
      </w:r>
    </w:p>
    <w:p>
      <w:pPr>
        <w:pStyle w:val="Normal"/>
        <w:rPr/>
      </w:pPr>
      <w:r>
        <w:rPr/>
        <w:t>Ku kolaudácii je potrebné dokladovať porealizačné zameranie, revízne správy, požiarnu signalizáci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: </w:t>
      </w:r>
      <w:r>
        <w:rPr/>
        <w:t>Príprava projektovej  dokumentácie k  výzve “ Protipovodňová ochrana „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C: </w:t>
      </w:r>
      <w:r>
        <w:rPr/>
        <w:t xml:space="preserve">Potravinová pomoc pre dôchodcov a občanov v HN – spracovaný zoznam žiadateľov bol   </w:t>
      </w:r>
    </w:p>
    <w:p>
      <w:pPr>
        <w:pStyle w:val="Normal"/>
        <w:rPr/>
      </w:pPr>
      <w:r>
        <w:rPr/>
        <w:t xml:space="preserve">     </w:t>
      </w:r>
      <w:r>
        <w:rPr/>
        <w:t>odstúpený Potravinová banka Slovensko, o. z., Lipa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:</w:t>
      </w:r>
      <w:r>
        <w:rPr/>
        <w:t xml:space="preserve"> Protipožiarne prehliadky právnych subjektov – informácia o vykonaní členmi DH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E: </w:t>
      </w:r>
      <w:r>
        <w:rPr/>
        <w:t xml:space="preserve">Spracovanie projektu Sociálna inklúzia – postupne doplnenie žiadosti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:</w:t>
      </w:r>
      <w:r>
        <w:rPr/>
        <w:t xml:space="preserve"> Rómska problematika – informácia o monitorovacej skupine MPSVR SR.</w:t>
      </w:r>
    </w:p>
    <w:p>
      <w:pPr>
        <w:pStyle w:val="Normal"/>
        <w:rPr/>
      </w:pPr>
      <w:r>
        <w:rPr>
          <w:b/>
        </w:rPr>
        <w:t xml:space="preserve">G: </w:t>
      </w:r>
      <w:r>
        <w:rPr/>
        <w:t>Príprava obecných slávnosti  21.08.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H: </w:t>
      </w:r>
      <w:r>
        <w:rPr/>
        <w:t xml:space="preserve">Informácia o možnostiach získavania finančných prostriedkov na zateplenie ZŠ      </w:t>
      </w:r>
    </w:p>
    <w:p>
      <w:pPr>
        <w:pStyle w:val="Normal"/>
        <w:rPr/>
      </w:pPr>
      <w:r>
        <w:rPr/>
        <w:t xml:space="preserve">     </w:t>
      </w:r>
      <w:r>
        <w:rPr/>
        <w:t>Rožkovany – projekt nepodporen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ab/>
        <w:t>Obecné zastupiteľstvo   b e r i e   n a v e d o m i e   informácie o vykonaných aktivitách  Oc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 bodu 4: Voľba hlavného kontrolóra Obce Rožkovany</w:t>
      </w:r>
    </w:p>
    <w:p>
      <w:pPr>
        <w:pStyle w:val="Normal"/>
        <w:rPr/>
      </w:pPr>
      <w:r>
        <w:rPr/>
        <w:tab/>
        <w:t>Voľba hlavného kontrolóra bola vyhlásená v zmysle zákona č. 369/1990 Z. z. SNR</w:t>
      </w:r>
    </w:p>
    <w:p>
      <w:pPr>
        <w:pStyle w:val="Normal"/>
        <w:rPr/>
      </w:pPr>
      <w:r>
        <w:rPr/>
        <w:t>§  18 v zmysle neskorších zmien a doplnkov. Za kontrolóra obce Rožkovany bol prihlásený jeden kandidá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2/2011</w:t>
      </w:r>
    </w:p>
    <w:p>
      <w:pPr>
        <w:pStyle w:val="Normal"/>
        <w:rPr/>
      </w:pPr>
      <w:r>
        <w:rPr/>
        <w:tab/>
        <w:t>Obecné zastupiteľstvo v Rožkovanoch s ch v á l i l o členov komisie p. Peter Petruf a p. Ján Funtaľ na kontrolu údajov –náležitosti prihlášky.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ZNESENIE č. 13/2011</w:t>
      </w:r>
    </w:p>
    <w:p>
      <w:pPr>
        <w:pStyle w:val="Normal"/>
        <w:rPr/>
      </w:pPr>
      <w:r>
        <w:rPr>
          <w:b/>
        </w:rPr>
        <w:tab/>
      </w:r>
      <w:r>
        <w:rPr/>
        <w:t>Obecné zastupiteľstvo v Rožkovanoch s ch v á l i l o  kandidáta PhDr. Alena Džačovská , Kamenica 89 za hlavného kontrolóra obce Rožkovany 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K bodu 5.  VZN o cintorínskom poriadku</w:t>
      </w:r>
      <w:r>
        <w:rPr/>
        <w:t xml:space="preserve"> – </w:t>
      </w:r>
      <w:r>
        <w:rPr>
          <w:b/>
        </w:rPr>
        <w:t>schválenie</w:t>
      </w:r>
    </w:p>
    <w:p>
      <w:pPr>
        <w:pStyle w:val="Normal"/>
        <w:widowControl w:val="false"/>
        <w:jc w:val="both"/>
        <w:rPr>
          <w:bCs/>
        </w:rPr>
      </w:pPr>
      <w:r>
        <w:rPr/>
        <w:tab/>
        <w:t xml:space="preserve"> Zverejnenie návrhu Všeobecného záväzného nariadenia o cintorínskom poriadku vychádza zo zákona </w:t>
      </w:r>
      <w:r>
        <w:rPr>
          <w:bCs/>
        </w:rPr>
        <w:t xml:space="preserve"> č. 131/2010 Z. z. o pohrebníctve, upravuje pôsobnosť orgánov štátnej správy a obcí 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UZNESENIE č. 14/2011</w:t>
      </w:r>
    </w:p>
    <w:p>
      <w:pPr>
        <w:pStyle w:val="Normal"/>
        <w:widowControl w:val="false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 xml:space="preserve">Obecné zastupiteľstvo v Rožkovanoch  s ch v á l i l o Všeobecne záväzné nariadenie o cintorínskom poriadku obce Rožkovany. 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widowControl w:val="false"/>
        <w:jc w:val="both"/>
        <w:rPr/>
      </w:pPr>
      <w:r>
        <w:rPr>
          <w:b/>
          <w:bCs/>
        </w:rPr>
        <w:t>K</w:t>
      </w:r>
      <w:r>
        <w:rPr>
          <w:b/>
        </w:rPr>
        <w:t xml:space="preserve"> bodu č. 6: Vyhlásenie výberového konania na miesto administratívnej pracovníčky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             </w:t>
      </w:r>
      <w:r>
        <w:rPr>
          <w:b/>
        </w:rPr>
        <w:t xml:space="preserve">obecného úradu  </w:t>
      </w:r>
    </w:p>
    <w:p>
      <w:pPr>
        <w:pStyle w:val="Normal"/>
        <w:widowControl w:val="false"/>
        <w:jc w:val="both"/>
        <w:rPr/>
      </w:pPr>
      <w:r>
        <w:rPr/>
        <w:tab/>
        <w:t>Starosta obce Mgr. Miroslav Poklemba oboznámil poslancov s výberovým konaním na miesto administratívnej pracovníčky OcÚ. Termín uzavretia prihlášok 5.9.2011.</w:t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>UZNESENIE č. 15/2011</w:t>
      </w:r>
    </w:p>
    <w:p>
      <w:pPr>
        <w:pStyle w:val="Normal"/>
        <w:widowControl w:val="false"/>
        <w:jc w:val="both"/>
        <w:rPr/>
      </w:pPr>
      <w:r>
        <w:rPr/>
        <w:tab/>
        <w:t>Obecné zastupiteľstvo v Rožkovanoch s ch v á l i l o výberovú komisiu v zložení</w:t>
      </w:r>
    </w:p>
    <w:p>
      <w:pPr>
        <w:pStyle w:val="Normal"/>
        <w:widowControl w:val="false"/>
        <w:jc w:val="both"/>
        <w:rPr>
          <w:b/>
          <w:b/>
        </w:rPr>
      </w:pPr>
      <w:r>
        <w:rPr/>
        <w:t xml:space="preserve">Mgr. Miroslav Poklemba, Mgr. Cecília Šarišská , Mária Daňková.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 bodu č. 7: Podnety pre komisiu na ochranu verejného poriadku</w:t>
      </w:r>
    </w:p>
    <w:p>
      <w:pPr>
        <w:pStyle w:val="Normal"/>
        <w:rPr/>
      </w:pPr>
      <w:r>
        <w:rPr/>
        <w:tab/>
        <w:t xml:space="preserve">Starosta obce Mgr. Miroslav Poklemba oboznámil členom komisie na ochranu verejného poriadku s podnetmi na konanie . </w:t>
      </w:r>
    </w:p>
    <w:p>
      <w:pPr>
        <w:pStyle w:val="Normal"/>
        <w:rPr/>
      </w:pPr>
      <w:r>
        <w:rPr/>
        <w:tab/>
        <w:tab/>
        <w:tab/>
        <w:tab/>
        <w:tab/>
        <w:tab/>
        <w:t>Termín zasadnutia :       09.2011</w:t>
        <w:tab/>
        <w:t xml:space="preserve">  </w:t>
      </w:r>
      <w:r>
        <w:rPr>
          <w:b/>
        </w:rPr>
        <w:t xml:space="preserve">  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K bodu č.8: Príprava 5. ročníka Obecných slávnosti  </w:t>
      </w:r>
      <w:r>
        <w:rPr/>
        <w:t xml:space="preserve">  </w:t>
      </w:r>
    </w:p>
    <w:p>
      <w:pPr>
        <w:pStyle w:val="Normal"/>
        <w:rPr/>
      </w:pPr>
      <w:r>
        <w:rPr/>
        <w:tab/>
        <w:t xml:space="preserve">Obecné zastupiteľstvo v Rožkovanoch  b e r i e   n a  v e d o m i e  prípravu a organizáciu 5. ročníka Obecných slávností.    </w:t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right" w:pos="774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jc w:val="both"/>
        <w:rPr>
          <w:b/>
          <w:b/>
          <w:bCs/>
        </w:rPr>
      </w:pPr>
      <w:r>
        <w:rPr>
          <w:b/>
          <w:bCs/>
        </w:rPr>
        <w:t xml:space="preserve">K bodu:  Rôzné </w:t>
      </w:r>
    </w:p>
    <w:p>
      <w:pPr>
        <w:pStyle w:val="Normal"/>
        <w:rPr>
          <w:bCs/>
        </w:rPr>
      </w:pPr>
      <w:r>
        <w:rPr>
          <w:bCs/>
        </w:rPr>
        <w:tab/>
        <w:t xml:space="preserve">Obecné zastupiteľstvo v Rožkovanoch po oboznámení  sa s finančnou analýzou – náklady na ČOV a verejnú kanalizáciu upravuje ceny stočného na rok 2012 na osobu.  </w:t>
      </w:r>
    </w:p>
    <w:p>
      <w:pPr>
        <w:pStyle w:val="TextBodyIndent"/>
        <w:ind w:left="0" w:firstLine="708"/>
        <w:rPr/>
      </w:pPr>
      <w:r>
        <w:rPr/>
        <w:t xml:space="preserve"> 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UZNESENIE č. 16/2011</w:t>
      </w:r>
    </w:p>
    <w:p>
      <w:pPr>
        <w:pStyle w:val="Normal"/>
        <w:rPr/>
      </w:pPr>
      <w:r>
        <w:rPr>
          <w:szCs w:val="22"/>
        </w:rPr>
        <w:tab/>
        <w:t>Obecné zastupiteľstvo v  Rožkovanoch s ch v á l i l o  pre rok 2012 ceny stočného vo výške 12,- € /osoba s platnosťou od 1.1.2012 pre územie obce Rožkovany 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Indent"/>
        <w:ind w:left="0" w:hanging="0"/>
        <w:rPr/>
      </w:pPr>
      <w:r>
        <w:rPr/>
        <w:tab/>
        <w:t>V závere zasadnutia obecného zastupiteľstva starosta obce Mgr. Miroslav  Poklemba poďakoval poslancom  za účasť a konštruktívne jedna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V Rožkovanoch 12.08.2011</w:t>
        <w:tab/>
        <w:tab/>
        <w:tab/>
        <w:tab/>
        <w:tab/>
        <w:tab/>
        <w:tab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>Mgr. Miroslav Poklemba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 xml:space="preserve">         starosta obce</w:t>
      </w:r>
    </w:p>
    <w:p>
      <w:pPr>
        <w:pStyle w:val="TextBodyIndent"/>
        <w:ind w:left="0" w:hanging="0"/>
        <w:rPr/>
      </w:pPr>
      <w:r>
        <w:rPr/>
        <w:t>Overovatelia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Miroslav Ceperko, poslanec OZ </w:t>
        <w:tab/>
        <w:t>..............................................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án Funtaľ, poslanec OZ</w:t>
        <w:tab/>
        <w:t xml:space="preserve">            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2:35:00Z</dcterms:created>
  <dc:creator>OCU</dc:creator>
  <dc:description/>
  <cp:keywords/>
  <dc:language>en-US</dc:language>
  <cp:lastModifiedBy>user</cp:lastModifiedBy>
  <dcterms:modified xsi:type="dcterms:W3CDTF">2011-12-14T16:43:00Z</dcterms:modified>
  <cp:revision>30</cp:revision>
  <dc:subject/>
  <dc:title/>
</cp:coreProperties>
</file>