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8" w:firstLine="348"/>
        <w:rPr/>
      </w:pPr>
      <w:r>
        <w:rPr/>
        <w:tab/>
        <w:t xml:space="preserve">   O B E C     R O Ž K O V A 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ab/>
        <w:t> B E C N Ý   Ú R A D   R O Ž K O V A N Y č. 106 ,   0 8 2  71</w:t>
      </w:r>
    </w:p>
    <w:p>
      <w:pPr>
        <w:pStyle w:val="Normal"/>
        <w:ind w:left="360" w:hanging="0"/>
        <w:rPr/>
      </w:pPr>
      <w:r>
        <w:rPr/>
        <w:tab/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 Á P I S N I C 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 3. zasadnutia Obecného zastupiteľstva v Rožkovanoch zo dňa 24.06.2011 v zasadačke O c Ú v Rožkovano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: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ania: Príloha zápi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.</w:t>
      </w:r>
      <w:r>
        <w:rPr/>
        <w:t xml:space="preserve"> Starosta obce Mgr. Miroslav Poklemba privítal poslancov Obecného zastupiteľstva v Rožkovanoch na 3. zasadnutí, oboznámil ich s programom, ktorý jednohlasne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pisovateľa zápisnice bola určená:  Mgr. Cecília Šarišská</w:t>
      </w:r>
    </w:p>
    <w:p>
      <w:pPr>
        <w:pStyle w:val="Normal"/>
        <w:rPr/>
      </w:pPr>
      <w:r>
        <w:rPr/>
        <w:t>Za overovateľov boli určení:  p. Ján Funtáľ  a   p. Miroslav Cepe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2:</w:t>
      </w:r>
      <w:r>
        <w:rPr/>
        <w:t xml:space="preserve">  </w:t>
      </w:r>
      <w:r>
        <w:rPr>
          <w:b/>
        </w:rPr>
        <w:t>Kontrola plnenia uznesení</w:t>
      </w:r>
    </w:p>
    <w:p>
      <w:pPr>
        <w:pStyle w:val="Normal"/>
        <w:jc w:val="both"/>
        <w:rPr/>
      </w:pPr>
      <w:r>
        <w:rPr/>
        <w:t xml:space="preserve">Z 2. zasadnutia neboli prijaté termínované úlohy. Bola schválená zmena zásad poskytovania </w:t>
      </w:r>
    </w:p>
    <w:p>
      <w:pPr>
        <w:pStyle w:val="Normal"/>
        <w:jc w:val="both"/>
        <w:rPr/>
      </w:pPr>
      <w:r>
        <w:rPr/>
        <w:t>stravného o invalidných dôchodcov.</w:t>
      </w:r>
    </w:p>
    <w:p>
      <w:pPr>
        <w:pStyle w:val="Normal"/>
        <w:jc w:val="both"/>
        <w:rPr/>
      </w:pPr>
      <w:r>
        <w:rPr/>
        <w:t>Uznesenie č.4.  Dokončenie rekonštrukcie budovy ZŠ, ČOV, KSM – priority v investičnej činnosti obce</w:t>
      </w:r>
    </w:p>
    <w:p>
      <w:pPr>
        <w:pStyle w:val="Normal"/>
        <w:jc w:val="both"/>
        <w:rPr/>
      </w:pPr>
      <w:r>
        <w:rPr/>
        <w:t>Uznesenie č.5. – vybavené – proces navýšenia úverových prostriedkov</w:t>
      </w:r>
    </w:p>
    <w:p>
      <w:pPr>
        <w:pStyle w:val="Normal"/>
        <w:jc w:val="both"/>
        <w:rPr/>
      </w:pPr>
      <w:r>
        <w:rPr/>
        <w:t>Uznesenie č.6. – spracovanie projektu -  zateplenie budovy ZŠ – projekt je spracovaný , 29. júna má byť termín schvaľovania</w:t>
      </w:r>
    </w:p>
    <w:p>
      <w:pPr>
        <w:pStyle w:val="Normal"/>
        <w:jc w:val="both"/>
        <w:rPr/>
      </w:pPr>
      <w:r>
        <w:rPr/>
        <w:t>- preventívne opatrenia na protipovodňové opatrenia – čaká sa na vyhlásenie výz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zastupiteľstvo zobralo na vedomie plnenie úloh a opatrení z 2. zasadnutia obecného zastupiteľ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3: Informácia o vykonaných aktivitách OcÚ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Stavba MŠ – </w:t>
      </w:r>
      <w:r>
        <w:rPr/>
        <w:t>bola vykonaná kontrola nezávislými kontrolórmi Ministerstva pôdohospodárstva -    kontrolovali denníky, rozpočet, ako sa realizovalo zateplenie, merali okná, atď. Správa z kontroly ešte nie je, ak budú výsledky dobré, budú zaslané finančné  prostri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riešenie navýšenia úveru –„ Jeruzalem“ – </w:t>
      </w:r>
      <w:r>
        <w:rPr/>
        <w:t>úver je vyriešený.</w:t>
      </w:r>
    </w:p>
    <w:p>
      <w:pPr>
        <w:pStyle w:val="Normal"/>
        <w:rPr/>
      </w:pPr>
      <w:r>
        <w:rPr>
          <w:b/>
        </w:rPr>
        <w:t>Územný plán</w:t>
      </w:r>
      <w:r>
        <w:rPr/>
        <w:t xml:space="preserve"> - je spracovaný návrh územného plánu, posudzujú sa pripomi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EP – </w:t>
      </w:r>
      <w:r>
        <w:rPr/>
        <w:t xml:space="preserve">termín ukončenia má byť do septembra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4:  Povodňový plán obce – </w:t>
      </w:r>
      <w:r>
        <w:rPr/>
        <w:t xml:space="preserve">obecné zastupiteľstvo sa oboznámilo s povodňovým plánom obce spracovaným v súlade so zákonom č. NR SR  7/2010 Z.z. jednohlasne ho schválilo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8/2011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Obecné zastupiteľstvo v Rožkovanoch schválilo Povodňový plán záchranných prác obce  Rožkova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K bodu 5. Návrh VZN o cintorínskom poriadku</w:t>
      </w:r>
      <w:r>
        <w:rPr/>
        <w:t xml:space="preserve"> – schválenie,  návrh všeobecného záväzného nariadenia o cintorínskom poriadku vychádza zo zákona </w:t>
      </w:r>
      <w:r>
        <w:rPr>
          <w:bCs/>
        </w:rPr>
        <w:t xml:space="preserve"> č. 131/2010 Z. z. o pohrebníctve, ktorý upravuje pôsobnosť orgánov štátnej správy a obcí na úseku, návrh je spracovaný, pohrebné miesta je potrebné dohodnúť, je potrebné vstúpiť do jednania so zástupcom cirkvi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Obecné zastupiteľstvo b e r i e   n a v e d o m i e   návrh VZN o cintorínskom poriadku.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</w:t>
      </w:r>
      <w:r>
        <w:rPr>
          <w:b/>
        </w:rPr>
        <w:t> bodu 6.  Novela zákona o platových pomeroch starostu č. 154/2011 Z. z. -</w:t>
      </w:r>
      <w:r>
        <w:rPr>
          <w:b/>
          <w:bCs/>
        </w:rPr>
        <w:t xml:space="preserve"> schválenie </w:t>
      </w:r>
      <w:r>
        <w:rPr>
          <w:b/>
        </w:rPr>
        <w:t>platu starost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Obecné zastupiteľstvo v zmysle novely č. 154/2011  zákona NR SR č. 253/1994 Z. z.   o právnom  postavení a platových pomeroch starostov obcí a primátorov miest v znení neskorších predpisov   s účinnosťou od 01.06.2011  </w:t>
      </w:r>
      <w:r>
        <w:rPr>
          <w:b/>
        </w:rPr>
        <w:t>r u š í  uznesenie č. 1/2011 bod F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9/2011</w:t>
      </w:r>
    </w:p>
    <w:p>
      <w:pPr>
        <w:pStyle w:val="Normal"/>
        <w:autoSpaceDE w:val="false"/>
        <w:ind w:left="60" w:hanging="0"/>
        <w:jc w:val="both"/>
        <w:rPr/>
      </w:pPr>
      <w:r>
        <w:rPr/>
        <w:t>Obecné zastupiteľstvo v Rožkovanoch   schválilo  plat starostu obce na základe zákona NR SR č. 154/2011 Z. z. s účinnosťou od 01.06.2011: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Plat starostu odsúhlasený obecným zastupiteľstvom podľa § 3 ods. 1 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PRIEMERNÁ MZDA V NH ZA ROK 2010 x 3.PLAT.SKUPINA PODĽA POČTU OBYVATEĽOV + 18% ZVÝŠENIE  </w:t>
      </w:r>
    </w:p>
    <w:p>
      <w:pPr>
        <w:pStyle w:val="Normal"/>
        <w:autoSpaceDE w:val="false"/>
        <w:ind w:left="60" w:hanging="0"/>
        <w:jc w:val="both"/>
        <w:rPr/>
      </w:pPr>
      <w:r>
        <w:rPr/>
        <w:tab/>
        <w:t>769,00 €  x 1,98 = 1523,00 € + 274,14 € = 1797,14 €</w:t>
      </w:r>
    </w:p>
    <w:p>
      <w:pPr>
        <w:pStyle w:val="Normal"/>
        <w:autoSpaceDE w:val="false"/>
        <w:ind w:left="60" w:hanging="0"/>
        <w:jc w:val="both"/>
        <w:rPr/>
      </w:pPr>
      <w:r>
        <w:rPr/>
        <w:t>- počet obyvateľov k 01.01.2011 bol 1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7. </w:t>
      </w:r>
      <w:r>
        <w:rPr/>
        <w:t xml:space="preserve"> </w:t>
      </w:r>
      <w:r>
        <w:rPr>
          <w:b/>
        </w:rPr>
        <w:t>Výročná správa obce Rožkovany za rok 2010 – záverečný účet-  schválenie</w:t>
      </w:r>
    </w:p>
    <w:p>
      <w:pPr>
        <w:pStyle w:val="Normal"/>
        <w:rPr>
          <w:b/>
          <w:b/>
        </w:rPr>
      </w:pPr>
      <w:r>
        <w:rPr>
          <w:b/>
        </w:rPr>
        <w:t xml:space="preserve">K bodu 8. </w:t>
      </w:r>
      <w:r>
        <w:rPr/>
        <w:t xml:space="preserve">  </w:t>
      </w:r>
      <w:r>
        <w:rPr>
          <w:b/>
        </w:rPr>
        <w:t>Stanovisko hlavného kontrolóra k záverečnému účtu za rok 2010</w:t>
      </w:r>
    </w:p>
    <w:p>
      <w:pPr>
        <w:pStyle w:val="Normal"/>
        <w:rPr/>
      </w:pPr>
      <w:r>
        <w:rPr/>
        <w:t>Návrh záverečného účtu obce bol spracovaný v súlade so zákonom č. 583/2004 Z. z. o rozpočtových pravidlách a o zmene a doplnení niektorých zákonov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i/>
        </w:rPr>
        <w:t xml:space="preserve">Prebytok vo </w:t>
      </w:r>
      <w:r>
        <w:rPr>
          <w:b/>
          <w:i/>
        </w:rPr>
        <w:t xml:space="preserve">výške 26 356,75 €  </w:t>
      </w:r>
      <w:r>
        <w:rPr>
          <w:i/>
        </w:rPr>
        <w:t>bol zistený podľa ustanovenia § 10 ods. 3 písm. a) a b) zákona č. 583/2004 Z.z. o rozpočtových pravidlách územnej samosprávy a o zmene a doplnení niektorých zákonov v znení neskorších. Obecné zastupiteľstvo navrhuje použiť na:</w:t>
      </w: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vorbu rezervného fondu 26356,75 €</w:t>
        <w:tab/>
        <w:tab/>
        <w:tab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NESENIE č.10 /2011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ecné zastupiteľstvo schválilo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schválilo použitie prebytku</w:t>
      </w:r>
      <w:r>
        <w:rPr>
          <w:color w:val="FF0000"/>
        </w:rPr>
        <w:t xml:space="preserve"> </w:t>
      </w:r>
      <w:r>
        <w:rPr/>
        <w:t>vo výške 26356,75  € t.j. 100</w:t>
      </w:r>
      <w:r>
        <w:rPr>
          <w:vertAlign w:val="subscript"/>
        </w:rPr>
        <w:t>%</w:t>
      </w:r>
      <w:r>
        <w:rPr/>
        <w:t>,</w:t>
      </w:r>
      <w:r>
        <w:rPr>
          <w:i/>
        </w:rPr>
        <w:t xml:space="preserve"> zisteného podľa ustanovenia § 10 ods. 3 písm. a) a b) zákona č. 583/2004 Z. z. o rozpočtových pravidlách územnej samosprávy a o zmene a doplnení niektorých zákonov v znení neskorších, na 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tvorba rezervného fondu           26356,75 €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6600FF"/>
          <w:sz w:val="28"/>
          <w:szCs w:val="28"/>
        </w:rPr>
      </w:pPr>
      <w:r>
        <w:rPr>
          <w:b/>
          <w:i/>
          <w:color w:val="6600FF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Obecné zastupiteľstvo b e r i e   n a v e d o m i e    </w:t>
      </w:r>
      <w:r>
        <w:rPr>
          <w:bCs/>
        </w:rPr>
        <w:t>stanovisko hlavného kontrolóra k záverečnému účtu za rok 2010 , ktorý odporúčal schváliť záverečný účet bez výh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á komisia o d p o r ú č a</w:t>
      </w:r>
      <w:r>
        <w:rPr/>
        <w:t xml:space="preserve">  priebežne informovať na zasadnutí obecného zastupiteľstve  o podrobnom plnení rozpočtu na rok 2011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 bodu 9.  </w:t>
      </w:r>
      <w:r>
        <w:rPr>
          <w:b/>
        </w:rPr>
        <w:t>Vyhlásenie voľby hlavného kontrolóra obce Rožkovany</w:t>
      </w:r>
    </w:p>
    <w:p>
      <w:pPr>
        <w:pStyle w:val="Normal"/>
        <w:rPr/>
      </w:pPr>
      <w:r>
        <w:rPr/>
        <w:t>Zákon    SNR č. 369/1990 Zb. o obecnom zriadení   v znení neskorších zmien a doplnkov sa funkčné obdobie § 18 určuje postavenie hlavného kontrolóra, výkon funkcie , voľbu a skončenie funkčného obdobia .</w:t>
      </w:r>
    </w:p>
    <w:p>
      <w:pPr>
        <w:pStyle w:val="Normal"/>
        <w:rPr/>
      </w:pPr>
      <w:r>
        <w:rPr/>
        <w:t xml:space="preserve">Ukončením funkčného obdobia hlavného kontrolóra obce Rožkovany PhDr. Alena Džačovská  úlohou obecného zastupiteľstva je vyhlásiť voľby hlavného kontrolór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NESENIE č.11 /2011 </w:t>
      </w:r>
    </w:p>
    <w:p>
      <w:pPr>
        <w:pStyle w:val="Normal"/>
        <w:rPr/>
      </w:pPr>
      <w:r>
        <w:rPr>
          <w:b/>
        </w:rPr>
        <w:tab/>
        <w:t xml:space="preserve">Obecné zastupiteľstvo v Rožkovanoch dňa 24.06.2011 vyhlásilo voľby hlavného kontrolóra v zmysle § 18a , zákona SNR č. 369/1990 Zb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10.  Príprava 5. ročníka obecných slávností</w:t>
      </w:r>
    </w:p>
    <w:p>
      <w:pPr>
        <w:pStyle w:val="Normal"/>
        <w:rPr/>
      </w:pPr>
      <w:r>
        <w:rPr/>
        <w:t>Termín:  21.0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berie na vedomie termín obecných slávností a zíde sa k programu obecných slávností dňa 08.07.201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K bodu:  Rôzné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Obecné zastupiteľstvo vyhlasuje výberové konanie na miesto ďalšej pracovníčky OcÚ Rožkovany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Ďalši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sťažnos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potravinová pomoc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ačné zariadenia – zakúpenie videoprojektora pre účely Oc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finančný príspevok na ozvučovaciu techniku pre účely ob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kamerový systém – návrh na zakúpenie, prieskum trh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V závere zasadnutia obecného zastupiteľstva starosta obce Mgr. Miroslav  Poklemba poďakoval poslancom  za účasť a konštruktívne jedn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Rožkovanoch 28.06.2011</w:t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Mgr. Miroslav Poklemb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TextBodyIndent"/>
        <w:ind w:left="0" w:hanging="0"/>
        <w:rPr/>
      </w:pPr>
      <w:r>
        <w:rPr/>
        <w:t>Overovatel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iroslav Ceperko, poslanec OZ </w:t>
        <w:tab/>
        <w:t>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án Funtaľ, poslanec OZ</w:t>
        <w:tab/>
        <w:t xml:space="preserve">        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5:00Z</dcterms:created>
  <dc:creator>OCU</dc:creator>
  <dc:description/>
  <cp:keywords/>
  <dc:language>en-US</dc:language>
  <cp:lastModifiedBy>user</cp:lastModifiedBy>
  <dcterms:modified xsi:type="dcterms:W3CDTF">2011-08-07T11:11:00Z</dcterms:modified>
  <cp:revision>36</cp:revision>
  <dc:subject/>
  <dc:title/>
</cp:coreProperties>
</file>