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8" w:firstLine="348"/>
        <w:rPr/>
      </w:pPr>
      <w:r>
        <w:rPr/>
        <w:tab/>
        <w:t xml:space="preserve">   O B E C     R O Ž K O V A 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ab/>
        <w:t> B E C N Ý   Ú R A D   R O Ž K O V A N Y ,   0 8 2  71</w:t>
      </w:r>
    </w:p>
    <w:p>
      <w:pPr>
        <w:pStyle w:val="Normal"/>
        <w:ind w:left="360" w:hanging="0"/>
        <w:rPr/>
      </w:pPr>
      <w:r>
        <w:rPr/>
        <w:tab/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 Á P I S N I C 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 26. zasadnutia Obecného zastupiteľstva v Rožkovanoch zo dňa 26.11.2010  v zasadač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 c Ú v Rožkovan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ítomní : Viď prezenčnú listin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 jednania : Príloha zápisnic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Starosta obce   Mgr. Miroslav Poklemba privítal poslancov  Obecného zastupiteľstva v Rožkovanoch na 26.zasadnutí , oboznámil ich s programom jednania, ktorý jednohlasne schvál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pisovateľa zápisnice  bola určená p. Mária Daňková</w:t>
      </w:r>
    </w:p>
    <w:p>
      <w:pPr>
        <w:pStyle w:val="Normal"/>
        <w:rPr/>
      </w:pPr>
      <w:r>
        <w:rPr/>
        <w:t>Za overovateľov boli určení p. Jozef Smetanka a p. Marián Ščerb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 bodu č. 2: </w:t>
      </w:r>
      <w:r>
        <w:rPr>
          <w:b/>
        </w:rPr>
        <w:t xml:space="preserve">Návrh Všeobecne záväzného nariadenia – miestne dane a poplatky </w:t>
      </w:r>
    </w:p>
    <w:p>
      <w:pPr>
        <w:pStyle w:val="TextBodyIndent"/>
        <w:ind w:left="1260" w:hanging="0"/>
        <w:rPr>
          <w:b/>
          <w:b/>
        </w:rPr>
      </w:pPr>
      <w:r>
        <w:rPr>
          <w:b/>
        </w:rPr>
        <w:t>na rok 2011, Všeobecne záväzného nariadenia o poskytovaní služieb na rok 2011</w:t>
      </w:r>
    </w:p>
    <w:p>
      <w:pPr>
        <w:pStyle w:val="TextBodyIndent"/>
        <w:ind w:left="0" w:hanging="0"/>
        <w:rPr/>
      </w:pPr>
      <w:r>
        <w:rPr/>
        <w:t>Starosta obce Mgr. Miroslav Poklemba pred schválením VZN oboznámil poslancov s finančnou analýzou o skutočnom plnení  rozpočtovaných príjmov ; daňové príjmy, miestne poplatky a porovnal s rozpočtovanými výdavkami, ktoré obec v určitých položkách dotu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>UZNESENIE č. 148/2010</w:t>
      </w:r>
      <w:r>
        <w:rPr/>
        <w:t xml:space="preserve"> </w:t>
      </w:r>
    </w:p>
    <w:p>
      <w:pPr>
        <w:pStyle w:val="TextBodyIndent"/>
        <w:ind w:left="0" w:firstLine="708"/>
        <w:rPr/>
      </w:pPr>
      <w:r>
        <w:rPr/>
        <w:t>Obecné zastupiteľstvo v Rožkovanoch schválilo Všeobecne záväzné nariadenie obce Rožkovany  o dani z nehnuteľností a miestnom poplatku za komunálny odpad  na rok 2011 v pôvodných sadzbách – na úrovni roku 201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48.1/2010</w:t>
      </w:r>
    </w:p>
    <w:p>
      <w:pPr>
        <w:pStyle w:val="TextBodyIndent"/>
        <w:ind w:left="0" w:firstLine="708"/>
        <w:rPr/>
      </w:pPr>
      <w:r>
        <w:rPr/>
        <w:t xml:space="preserve">Obecné zastupiteľstvo ruší VZN o dani z nehnuteľností zo dňa 12.12.2008 na rok 2009, ktoré bolo účinné aj v roku 2010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49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Všeobecne záväzné nariadenie  obce Rožkovany na rok 2011 o poskytovaných službách v pôvodných sadzbách – na úrovní roku 201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49.1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ruší VZN o poskytovaní služieb zo dňa 12.12.2008 na rok 2009, ktoré bolo  účinné aj v roku 201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-</w:t>
        <w:tab/>
        <w:t>2</w:t>
        <w:tab/>
        <w:t xml:space="preserve">-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K bodu č. 3: </w:t>
      </w:r>
      <w:r>
        <w:rPr>
          <w:b/>
        </w:rPr>
        <w:t>Návrh a schválenie rozpočtu na rok 2011</w:t>
      </w:r>
    </w:p>
    <w:p>
      <w:pPr>
        <w:pStyle w:val="TextBodyIndent"/>
        <w:ind w:left="0" w:hanging="0"/>
        <w:rPr/>
      </w:pPr>
      <w:r>
        <w:rPr/>
        <w:t>Starosta obce Mgr. Miroslav Poklemba  oboznámil poslancov  s návrhom vyrovnaného programového rozpočtu na r. 2011. Poukázal na plnenie záväzkov – investičnej výstavby, na situáciu v štátnom rozpočte – dopad hospodárskej krízy , čo sa odzrkadlilo aj v roku 2010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Obecné zastupiteľstvo v Rožkovanoch  b e r i e  n a  v e d o m i e</w:t>
      </w:r>
    </w:p>
    <w:p>
      <w:pPr>
        <w:pStyle w:val="TextBodyIndent"/>
        <w:ind w:left="0" w:hanging="0"/>
        <w:rPr/>
      </w:pPr>
      <w:r>
        <w:rPr/>
        <w:t>Odborné stanovisko hlavného kontrolóra k návrhu rozpočtu obce na rok 2011.</w:t>
      </w:r>
    </w:p>
    <w:p>
      <w:pPr>
        <w:pStyle w:val="TextBodyIndent"/>
        <w:ind w:left="0" w:hanging="0"/>
        <w:rPr/>
      </w:pPr>
      <w:r>
        <w:rPr>
          <w:b/>
        </w:rPr>
        <w:t>UZNESENIE č. 150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rozpočet na rok 2011 a rozpočet na rok 2012 – 2013 berie na vedom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ozpočet rozpočtových príjmov na rok 2011</w:t>
        <w:tab/>
        <w:tab/>
        <w:t>477 792,00 €</w:t>
      </w:r>
    </w:p>
    <w:p>
      <w:pPr>
        <w:pStyle w:val="TextBodyIndent"/>
        <w:ind w:left="0" w:hanging="0"/>
        <w:rPr/>
      </w:pPr>
      <w:r>
        <w:rPr/>
        <w:t>Rozpočet rozpočtových výdavkov na rok 2011</w:t>
        <w:tab/>
        <w:tab/>
        <w:t>477 792,00 €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firstLine="708"/>
        <w:rPr/>
      </w:pPr>
      <w:r>
        <w:rPr/>
        <w:t>Obecné zastupiteľstvo v Rožkovanoch  b e r i e  n a  v e d o m i e</w:t>
      </w:r>
    </w:p>
    <w:p>
      <w:pPr>
        <w:pStyle w:val="Normal"/>
        <w:rPr/>
      </w:pPr>
      <w:r>
        <w:rPr/>
        <w:t>správu nezávislého audítora Ing. Vladimíra Andraščíka , ktorý vykonal audit účtovnej závierky obce Rožkovany k 31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č. 4: </w:t>
      </w:r>
      <w:r>
        <w:rPr>
          <w:b/>
        </w:rPr>
        <w:t>Inventarizácia majetku k 31.12.2010</w:t>
      </w:r>
    </w:p>
    <w:p>
      <w:pPr>
        <w:pStyle w:val="Normal"/>
        <w:rPr/>
      </w:pPr>
      <w:r>
        <w:rPr/>
        <w:t xml:space="preserve">V zmysle zákona č. 369/1990 Z. z. o obecnom zriadení a zákona č. 561/2004  Z. z. o účtovníctve v znení neskorších  upravuje vykonanie fyzickej inventúry.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UZNESENIE č. 151/2010</w:t>
      </w:r>
    </w:p>
    <w:p>
      <w:pPr>
        <w:pStyle w:val="Normal"/>
        <w:ind w:firstLine="708"/>
        <w:rPr/>
      </w:pPr>
      <w:r>
        <w:rPr/>
        <w:t>Obecné zastupiteľstvo v Rožkovanoch schválilo Príkazný list starostu obce Mgr. Miroslava Poklembu  o menovaní členov inventarizačnej komisie v zložení :</w:t>
      </w:r>
    </w:p>
    <w:p>
      <w:pPr>
        <w:pStyle w:val="Normal"/>
        <w:ind w:firstLine="708"/>
        <w:rPr/>
      </w:pPr>
      <w:r>
        <w:rPr/>
        <w:t>Marián Ščerba , predseda IK</w:t>
      </w:r>
    </w:p>
    <w:p>
      <w:pPr>
        <w:pStyle w:val="Normal"/>
        <w:ind w:firstLine="708"/>
        <w:rPr/>
      </w:pPr>
      <w:r>
        <w:rPr/>
        <w:t>Peter Janič, člen IK</w:t>
      </w:r>
    </w:p>
    <w:p>
      <w:pPr>
        <w:pStyle w:val="Normal"/>
        <w:ind w:firstLine="708"/>
        <w:rPr/>
      </w:pPr>
      <w:r>
        <w:rPr/>
        <w:t xml:space="preserve">Mária Daňková, člen IK </w:t>
      </w:r>
    </w:p>
    <w:p>
      <w:pPr>
        <w:pStyle w:val="Normal"/>
        <w:rPr/>
      </w:pPr>
      <w:r>
        <w:rPr/>
        <w:t>a vykonaní fyzickej inventarizácie majetku  k 31.1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 5</w:t>
      </w:r>
      <w:r>
        <w:rPr>
          <w:b/>
        </w:rPr>
        <w:t>: Žiadosti občanov a organizácii</w:t>
      </w:r>
    </w:p>
    <w:p>
      <w:pPr>
        <w:pStyle w:val="Normal"/>
        <w:rPr/>
      </w:pPr>
      <w:r>
        <w:rPr/>
        <w:t>Žiadosť Folklórneho súboru Jazero Rožkovany o dotáciu na rok 2011- ušitie krojov a činnosť.</w:t>
      </w:r>
    </w:p>
    <w:p>
      <w:pPr>
        <w:pStyle w:val="Normal"/>
        <w:rPr/>
      </w:pPr>
      <w:r>
        <w:rPr/>
        <w:t>Poslanci žiadosť posúdili a prehodnotili celkovú činnosť mužskej folklórnej skupiny za posledné obdobi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52/2010</w:t>
      </w:r>
    </w:p>
    <w:p>
      <w:pPr>
        <w:pStyle w:val="TextBodyIndent"/>
        <w:ind w:left="0" w:hanging="0"/>
        <w:rPr>
          <w:color w:val="000000"/>
        </w:rPr>
      </w:pPr>
      <w:r>
        <w:rPr/>
        <w:tab/>
        <w:t xml:space="preserve">Obecné zastupiteľstvo v Rožkovanoch schválilo  dotáciu pre Folklórny súbor Jazero Rožkovany v zmysle VZN o poskytovaní dotácií vo výške 2000,- €  na rok 2011. Finančné prostriedky budú poskytnuté po predložení finančnej analýzy </w:t>
      </w:r>
      <w:r>
        <w:rPr>
          <w:color w:val="000000"/>
        </w:rPr>
        <w:t>zdôvodňujúcej potrebu poskytnutia dotácie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color w:val="000000"/>
        </w:rPr>
        <w:t xml:space="preserve">K bodu č. 6: </w:t>
      </w:r>
      <w:r>
        <w:rPr>
          <w:b/>
          <w:color w:val="000000"/>
        </w:rPr>
        <w:t>Zhodnotenie volebného obdobia 2007 - 2009</w:t>
      </w:r>
    </w:p>
    <w:p>
      <w:pPr>
        <w:pStyle w:val="TextBodyIndent"/>
        <w:ind w:left="0" w:firstLine="708"/>
        <w:rPr/>
      </w:pPr>
      <w:r>
        <w:rPr/>
        <w:t xml:space="preserve">Obecné zastupiteľstvo v Rožkovanoch  b e r i e  n a  v e d o m i e zhodnotenie volebného obdobia, ktoré vykonal starosta obce Mgr. Miroslav Poklemba. Poukázal na klady , nedostatky, dosiahnuté úspechy na úseku rozvoja obce. Zdôraznil , že bez užšej spoluprác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-</w:t>
        <w:tab/>
        <w:t>3</w:t>
        <w:tab/>
        <w:t>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rgánov obce by rozvoj obce stagnoval. Najdôležitejšou otázkou investičného rozvoja je bytová oblasť a s ňou spojený výkup pozemkov v časti obce Jeruzalem .  </w:t>
      </w:r>
      <w:r>
        <w:rPr>
          <w:b/>
          <w:color w:val="000000"/>
        </w:rPr>
        <w:t xml:space="preserve">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K bodu č. 8: </w:t>
      </w:r>
      <w:r>
        <w:rPr>
          <w:b/>
          <w:color w:val="000000"/>
        </w:rPr>
        <w:t>Zabezpečenie akcií závere roka</w:t>
      </w:r>
    </w:p>
    <w:p>
      <w:pPr>
        <w:pStyle w:val="TextBodyIndent"/>
        <w:ind w:left="0" w:hanging="0"/>
        <w:rPr/>
      </w:pPr>
      <w:r>
        <w:rPr>
          <w:b/>
          <w:color w:val="000000"/>
        </w:rPr>
        <w:tab/>
      </w:r>
      <w:r>
        <w:rPr/>
        <w:t>Obecné zastupiteľstvo v Rožkovanoch  b e r i e  n a  v e d o m i e plánované akcie v závere roka.</w:t>
      </w:r>
    </w:p>
    <w:p>
      <w:pPr>
        <w:pStyle w:val="TextBodyIndent"/>
        <w:ind w:left="0" w:hanging="0"/>
        <w:rPr/>
      </w:pPr>
      <w:r>
        <w:rPr/>
        <w:t>Obecná zabíjačka v závere roka pre rekonštrukciu KSM sa neplánuje. Plánovaný je novoročný ohňostroj spojený s podávaním novoročného punč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K bodu č. 9: </w:t>
      </w:r>
      <w:r>
        <w:rPr>
          <w:b/>
        </w:rPr>
        <w:t xml:space="preserve">Rôzne </w:t>
      </w:r>
    </w:p>
    <w:p>
      <w:pPr>
        <w:pStyle w:val="TextBodyIndent"/>
        <w:ind w:left="0" w:hanging="0"/>
        <w:rPr>
          <w:color w:val="000000"/>
        </w:rPr>
      </w:pPr>
      <w:r>
        <w:rPr>
          <w:b/>
        </w:rPr>
        <w:t>9.1.</w:t>
      </w:r>
      <w:r>
        <w:rPr/>
        <w:t xml:space="preserve"> Starosta obce Mgr. Miroslav Poklemba v zmysle novelizácie zákona SNR č. 369/1990Z.z. o obecnom zriadení oboznámil poslancov s rokovacím poriadkom a zásadami odmeňovania starostu obce Rožkovany a poslancov obecného zastupiteľstva obce Rožkovany.  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53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 Rokovací poriadok Obecného zastupiteľstva v Rožkovano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29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rozšírenie kanalizačnej siete na náklady obce s termínom realizácie r. 2010 za spoluúčasti žiadateľa pri realizácii prá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Zásady odmeňovania starostu obce Rožkovany a poslancov Obecného zastupiteľstva obce Rožkovany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54.1/2010</w:t>
      </w:r>
    </w:p>
    <w:p>
      <w:pPr>
        <w:pStyle w:val="TextBodyIndent"/>
        <w:ind w:left="0" w:firstLine="708"/>
        <w:rPr/>
      </w:pPr>
      <w:r>
        <w:rPr/>
        <w:t>Obecné zastupiteľstvo v Rožkovanoch schválilo odmeny za rok 2010 poslancom obecného zastupiteľstva v zmysle Zásad o odmeňovaní a starostovi obce a zamestnancom obce vo výške 13.pla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9.2 </w:t>
      </w:r>
      <w:r>
        <w:rPr/>
        <w:t>Starosta obce a členovia stavebnej komisie v nadväznosti na uznesenie č. 129/2010, ktorým obecné zastupiteľstvo v Rožkovanoch schválilo rozšírenie kanalizačnej siete na náklady obce s termínom realizácie r. 2010 za spoluúčasti žiadateľa Marek Marhevka , Rožkovany č. 180  pri realizácii prác, rokovali s vlastníkom kanalizačnej prípojky p. Antonom Turocim, Rožkovany 85 , aby sa na existujúcu sieť mohli napojiť ďalší obč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55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preplatenie nákladov na základe čestného prehlásenia ( že vykonal práce, zakúpil materiál  a že od obce neprijal žiadnu finančnú náhradu ) p. Antonovi Turocimu, Rožkovany 85 vo výške 500,-€  na rozšírenie kanalizačnej siete v dĺžke 54 bm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ab/>
        <w:tab/>
        <w:tab/>
        <w:tab/>
        <w:t>-</w:t>
        <w:tab/>
      </w:r>
      <w:r>
        <w:rPr/>
        <w:t>4</w:t>
        <w:tab/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V závere zasadnutia obecného zastupiteľstva starosta obce Mgr. Miroslav  Poklemba poďakoval poslancom  za účasť a konštruktívne jednanie a poprial veľa úspechov vo voľbách do orgánov samosprávy obcí 27.11.201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Rožkovanoch 30.11.2010</w:t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Mgr. Miroslav Poklemb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verovatel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arián Ščerba, poslanec OZ </w:t>
        <w:tab/>
        <w:t>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ozef Smetanka, poslanec OZ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5:00Z</dcterms:created>
  <dc:creator>OCU</dc:creator>
  <dc:description/>
  <cp:keywords/>
  <dc:language>en-US</dc:language>
  <cp:lastModifiedBy>user</cp:lastModifiedBy>
  <dcterms:modified xsi:type="dcterms:W3CDTF">2011-12-14T17:35:00Z</dcterms:modified>
  <cp:revision>20</cp:revision>
  <dc:subject/>
  <dc:title/>
</cp:coreProperties>
</file>