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68" w:firstLine="348"/>
        <w:rPr/>
      </w:pPr>
      <w:r>
        <w:rPr/>
        <w:tab/>
        <w:t xml:space="preserve">   O B E C     R O Ž K O V A 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ab/>
        <w:t> B E C N Ý   Ú R A D   R O Ž K O V A N Y ,   0 8 2  71</w:t>
      </w:r>
    </w:p>
    <w:p>
      <w:pPr>
        <w:pStyle w:val="Normal"/>
        <w:ind w:left="360" w:hanging="0"/>
        <w:rPr/>
      </w:pPr>
      <w:r>
        <w:rPr/>
        <w:tab/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 Á P I S N I C 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 25. zasadnutia Obecného zastupiteľstva v Rožkovanoch zo dňa 29.10.2010  v zasadač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 c Ú v Rožkovano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rítomní : Viď prezenčnú listin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 jednania : Príloha zápisnic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Starosta obce   Mgr. Miroslav Poklemba privítal poslancov  Obecného zastupiteľstva v Rožkovanoch na 25.zasadnutí , oboznámil ich s programom jednania, ktorý jednohlasne schvál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pisovateľa zápisnice  bola určená PhDr. Beáta Kollárová</w:t>
      </w:r>
    </w:p>
    <w:p>
      <w:pPr>
        <w:pStyle w:val="Normal"/>
        <w:rPr/>
      </w:pPr>
      <w:r>
        <w:rPr/>
        <w:t>Za overovateľov boli určení p. Jozef Smetanka a p. Marián Ščerb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K bodu č. 2: </w:t>
      </w:r>
      <w:r>
        <w:rPr>
          <w:b/>
        </w:rPr>
        <w:t>Kontrola plnenia uznesení</w:t>
      </w:r>
    </w:p>
    <w:p>
      <w:pPr>
        <w:pStyle w:val="Normal"/>
        <w:rPr/>
      </w:pPr>
      <w:r>
        <w:rPr>
          <w:b/>
        </w:rPr>
        <w:t xml:space="preserve">A: Uznesením č. 137/2010 , zo dňa 30.07.2010 </w:t>
      </w:r>
      <w:r>
        <w:rPr/>
        <w:t xml:space="preserve"> Obecné zastupiteľstvo v Rožkovanoch schválilo prístavbu – rozšírenie kultúrno-spoločenskej miestnosti. Prístavba sa postupne realizuje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B: Uznesením č. 138/2010, zo dňa 30.07.2010 </w:t>
      </w:r>
      <w:r>
        <w:rPr/>
        <w:t xml:space="preserve"> Obecné zastupiteľstvo v Rožkovanoch schválilo  úpravu rozpočtu na rok 2010 z dôvodu zníženia daňových príjmov fyzických osôb  a na základe skutočného plnenia  príjmov a výdavkov , schválených projektov a prijatých uznesení- úprava bola vykonaná v zmysle zákona o  rozpočtových pravidlách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: Uznesením č. 139/2010, zo dňa 30.07.2010 </w:t>
      </w:r>
      <w:r>
        <w:rPr/>
        <w:t>Obecné zastupiteľstvo v Rožkovanoch schválilo použitie prebytku hospodárenia za rok 2009 na bežné výdavky s dôvodu nepriaznivej ekonomickej situácie – tvorba rezervného fondu a čerpanie prostriedkov rezervného fondu sa postupne prevodmi realizuj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: Uznesením č. 142/2010, zo dňa 30.07.2010 </w:t>
      </w:r>
      <w:r>
        <w:rPr/>
        <w:t>Obecné zastupiteľstvo v Rožkovanoch</w:t>
      </w:r>
    </w:p>
    <w:p>
      <w:pPr>
        <w:pStyle w:val="Normal"/>
        <w:rPr/>
      </w:pPr>
      <w:r>
        <w:rPr/>
        <w:t>schválilo návrh na udelenie ceny obce a ceny starostu obce – ceny boli odovzdané na Obecných slávnostiach 2010 dňa 8.8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Uznesením č. 144/2010, zo dňa 30.07.2010 </w:t>
      </w:r>
      <w:r>
        <w:rPr/>
        <w:t>Obecné zastupiteľstvo v Rožkovanoch</w:t>
      </w:r>
    </w:p>
    <w:p>
      <w:pPr>
        <w:pStyle w:val="TextBodyIndent"/>
        <w:ind w:left="0" w:hanging="0"/>
        <w:rPr/>
      </w:pPr>
      <w:r>
        <w:rPr/>
        <w:t>schválilo príspevok na stravu  pre Bohuša Kelemena, Rožkovany 96 do konca kalendárneho roka 2010- príspevok žiadateľ užív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Obecné zastupiteľstvo v Rožkovanoch   b e r i e   n a  v e d o m i e  plnenie uznesení. 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-</w:t>
        <w:tab/>
        <w:t>2</w:t>
        <w:tab/>
        <w:t xml:space="preserve">-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K bodu č. 3: </w:t>
      </w:r>
      <w:r>
        <w:rPr>
          <w:b/>
        </w:rPr>
        <w:t>Informácia o činnosti  a aktivitách Oc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: Rekonštrukcia ZŠ Rožkovany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 b e r i e   n a   v e d o m i e</w:t>
      </w:r>
    </w:p>
    <w:p>
      <w:pPr>
        <w:pStyle w:val="TextBodyIndent"/>
        <w:ind w:left="0" w:hanging="0"/>
        <w:rPr/>
      </w:pPr>
      <w:r>
        <w:rPr/>
        <w:t>informáciu o rekonštrukcii ZŠ v Rožkovanoch -  zdrojoch  financovania v rámci II. etapy.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ind w:left="0" w:hanging="0"/>
        <w:rPr/>
      </w:pPr>
      <w:r>
        <w:rPr>
          <w:b/>
        </w:rPr>
        <w:t>B: Rekonštrukciu MŠ Rožkovany</w:t>
      </w:r>
    </w:p>
    <w:p>
      <w:pPr>
        <w:pStyle w:val="TextBodyIndent"/>
        <w:ind w:left="0" w:hanging="0"/>
        <w:rPr/>
      </w:pPr>
      <w:r>
        <w:rPr>
          <w:b/>
        </w:rPr>
        <w:tab/>
        <w:t>O</w:t>
      </w:r>
      <w:r>
        <w:rPr/>
        <w:t>becné zastupiteľstvo v Rožkovanoch   b e r i e  n a   v e d o m i e</w:t>
      </w:r>
    </w:p>
    <w:p>
      <w:pPr>
        <w:pStyle w:val="TextBodyIndent"/>
        <w:ind w:left="0" w:hanging="0"/>
        <w:rPr/>
      </w:pPr>
      <w:r>
        <w:rPr/>
        <w:t xml:space="preserve">postup stavebných prác pri rekonštrukcii MŠ v Rožkovanoch , koordináciu prác so stavebným dozorom , dodávateľa  a manažmentom.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: Aktivačné práce v nasledujúcom období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 Obecné zastupiteľstvo  v Rožkovanoch   b e r i e   n a   v e d  o m i e</w:t>
      </w:r>
    </w:p>
    <w:p>
      <w:pPr>
        <w:pStyle w:val="TextBodyIndent"/>
        <w:ind w:left="0" w:hanging="0"/>
        <w:rPr/>
      </w:pPr>
      <w:r>
        <w:rPr/>
        <w:t>prípravu projektu malých obecných služieb , výber uchádzačov o zamestnanie v spolupráci s UPSVaR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: Komisia ROEP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  b e r i e   n a  v e d o m i e</w:t>
      </w:r>
    </w:p>
    <w:p>
      <w:pPr>
        <w:pStyle w:val="TextBodyIndent"/>
        <w:ind w:left="0" w:hanging="0"/>
        <w:rPr/>
      </w:pPr>
      <w:r>
        <w:rPr/>
        <w:t xml:space="preserve">činnosť komisie pre registráciu , obnovu a evidenciu pozemkov , sprístupňovanie informácií pre občanov ohľadom návrhu registra členmi komisie p. Bartolomejom Marhevkom a p. Alojzom  Giraškom. 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: Výkup pozemkov v lokalite „ Jeruzalem „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 Rožkovanoch  b e r i e   n a   v e d o m i e</w:t>
      </w:r>
    </w:p>
    <w:p>
      <w:pPr>
        <w:pStyle w:val="TextBodyIndent"/>
        <w:ind w:left="0" w:hanging="0"/>
        <w:rPr/>
      </w:pPr>
      <w:r>
        <w:rPr/>
        <w:t xml:space="preserve">koordináciu činnosti pri výkupe pozemkov v časti Jeruzalem – O c Ú, Bona Fide, Dexia banka a predávajúci.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F: Zájazd seniorov do Krakowa   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 Rožkovanoch b e r i e   n a  v e d o m i e</w:t>
      </w:r>
    </w:p>
    <w:p>
      <w:pPr>
        <w:pStyle w:val="TextBodyIndent"/>
        <w:ind w:left="0" w:hanging="0"/>
        <w:rPr/>
      </w:pPr>
      <w:r>
        <w:rPr/>
        <w:t>informáciu o zabezpečovaní zájazdu seniorov  do Krakowa dňa 06.10.2010 poslancami PhDr. Beáta Kollárová, p. Peter Janič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G: Hrobové miesta na cintoríne</w:t>
      </w:r>
    </w:p>
    <w:p>
      <w:pPr>
        <w:pStyle w:val="TextBodyIndent"/>
        <w:ind w:left="0" w:firstLine="708"/>
        <w:rPr/>
      </w:pPr>
      <w:r>
        <w:rPr/>
        <w:t>Obecné zastupiteľstvo v Rožkovanoch b e r i e   n a  v e d o m i e</w:t>
      </w:r>
    </w:p>
    <w:p>
      <w:pPr>
        <w:pStyle w:val="TextBodyIndent"/>
        <w:ind w:left="0" w:hanging="0"/>
        <w:rPr/>
      </w:pPr>
      <w:r>
        <w:rPr/>
        <w:t>vyčistenie priestranstva na cintoríne  a následne   rozšírenie priestoru na hrobové miest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H: Oprava rigolu 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 b e r i e  n a  v e d o m i e</w:t>
      </w:r>
    </w:p>
    <w:p>
      <w:pPr>
        <w:pStyle w:val="TextBodyIndent"/>
        <w:ind w:left="0" w:hanging="0"/>
        <w:rPr/>
      </w:pPr>
      <w:r>
        <w:rPr/>
        <w:t>opravu rigolu ( od č. d. 204 až  213 ) pracovníkmi aktivačných prá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CH: Odstraňovanie následkov povodne</w:t>
      </w:r>
    </w:p>
    <w:p>
      <w:pPr>
        <w:pStyle w:val="TextBodyIndent"/>
        <w:ind w:left="0" w:firstLine="708"/>
        <w:rPr/>
      </w:pPr>
      <w:r>
        <w:rPr/>
        <w:t>Obecné zastupiteľstvo v Rožkovanoch  b e r i e  n a  v e d o m i e</w:t>
      </w:r>
    </w:p>
    <w:p>
      <w:pPr>
        <w:pStyle w:val="TextBodyIndent"/>
        <w:ind w:left="0" w:hanging="0"/>
        <w:rPr/>
      </w:pPr>
      <w:r>
        <w:rPr/>
        <w:t>odstraňovanie následkov povodne – úpravu terénu dôsledkom zosuvu  pôdy, navážanie  zeminy, štrku k odtoku odpadových vôd na ČOV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3</w:t>
        <w:tab/>
        <w:t xml:space="preserve">-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: Rozšírenie kanalizácie</w:t>
      </w:r>
    </w:p>
    <w:p>
      <w:pPr>
        <w:pStyle w:val="TextBodyIndent"/>
        <w:ind w:left="0" w:firstLine="708"/>
        <w:rPr/>
      </w:pPr>
      <w:r>
        <w:rPr/>
        <w:t>Obecné zastupiteľstvo v Rožkovanoch  b e r i e  n a  v e d o m i e</w:t>
      </w:r>
    </w:p>
    <w:p>
      <w:pPr>
        <w:pStyle w:val="TextBodyIndent"/>
        <w:ind w:left="0" w:hanging="0"/>
        <w:rPr/>
      </w:pPr>
      <w:r>
        <w:rPr/>
        <w:t>informáciu o rozšírení kanalizačnej siete v úseku od čísla domu 84 k novostavbe rodinného domu M. Marhevku – riešenie možno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J: Zatopenie objektov MŠ</w:t>
      </w:r>
    </w:p>
    <w:p>
      <w:pPr>
        <w:pStyle w:val="TextBodyIndent"/>
        <w:ind w:left="0" w:firstLine="708"/>
        <w:rPr/>
      </w:pPr>
      <w:r>
        <w:rPr/>
        <w:t>Obecné zastupiteľstvo v Rožkovanoch  b e r i e  n a  v e d o m i e</w:t>
      </w:r>
    </w:p>
    <w:p>
      <w:pPr>
        <w:pStyle w:val="TextBodyIndent"/>
        <w:ind w:left="0" w:hanging="0"/>
        <w:rPr/>
      </w:pPr>
      <w:r>
        <w:rPr/>
        <w:t xml:space="preserve">uplatnenie škodovej udalosti pri zatopení objektov MŠ pri rekonštrukcii strech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K bodu č. 4: </w:t>
      </w:r>
      <w:r>
        <w:rPr>
          <w:b/>
        </w:rPr>
        <w:t>Použitie rezervného fondu  na investičné akcie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TextBodyIndent"/>
        <w:ind w:left="0" w:firstLine="708"/>
        <w:rPr/>
      </w:pPr>
      <w:r>
        <w:rPr/>
        <w:t xml:space="preserve">Starosta obce Mg. Miroslav Poklemba oboznámil poslancov s financovaním investičnej stavby „ Prístavba kultúrno-spoločenskej miestnosti „ použitím rezervného fondu v zmysle rozpočtových pravidiel.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UZNESENIE č. 145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Obecné zastupiteľstvo v Rožkovanoch schvaľuje použitie rezervného fondu na financovanie investičnej stavby „ Prístavba kultúrno-spoločenskej miestnosti“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K bodu č. 5: </w:t>
      </w:r>
      <w:r>
        <w:rPr>
          <w:b/>
        </w:rPr>
        <w:t xml:space="preserve">Financovanie rekonštrukcie ZŠ a prístavby kultúrno-spoločenskej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iestnosti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 xml:space="preserve">Rekonštrukcia ZŠ v Rožkovanoch bola financovaná z prostriedkov MŠ SR   vo výške 93 565,- €  „ havarijné situácie „ . Pri realizácii rekonštrukcii ZŠ v rámci I. etapy ako jedného celku sa vykonala rekonštrukcia  strechy, podkrovia a prístavba , čím sa zvýšili rozpočtové náklady stavby  o 26 484,29 €. II. etapa rekonštrukcie ZŠ je podmienená dotáciou z MŠ SR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46/2010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Obecné zastupiteľstvo v Rožkovanoch schválilo dofinancovanie I. etapy rekonštrukcie ZŠ v Rožkovanoch nasledovne:</w:t>
      </w:r>
    </w:p>
    <w:p>
      <w:pPr>
        <w:pStyle w:val="TextBodyIndent"/>
        <w:numPr>
          <w:ilvl w:val="0"/>
          <w:numId w:val="3"/>
        </w:numPr>
        <w:rPr/>
      </w:pPr>
      <w:r>
        <w:rPr/>
        <w:t>úpravou finančných prostriedkov v rozpočte ZŠ 2010 – preklasifikovaním bežných výdavkov na kapitálové výdavky vo výške 11 790,- €</w:t>
      </w:r>
    </w:p>
    <w:p>
      <w:pPr>
        <w:pStyle w:val="TextBodyIndent"/>
        <w:numPr>
          <w:ilvl w:val="0"/>
          <w:numId w:val="3"/>
        </w:numPr>
        <w:rPr/>
      </w:pPr>
      <w:r>
        <w:rPr/>
        <w:t>z rozpočtu obce vo výške 14 694,29 €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>K bodu č. 6</w:t>
      </w:r>
      <w:r>
        <w:rPr>
          <w:b/>
        </w:rPr>
        <w:t>: Žiadosť FK o dotáciu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FK Rožkovany organizoval športové podujatie „Memoriál „ – na počesť zosnulých členov futbalového klubu. Z uvedeného dôvodu  a z dôvodu zvýšených výdavkov na činnosť FK Rožkovany žiada o navýšenie dotácie v zmysle VZN o poskytovaní dotácií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UZNESENIE č. 147/2010</w:t>
      </w:r>
      <w:r>
        <w:rPr/>
        <w:t xml:space="preserve"> </w:t>
      </w:r>
    </w:p>
    <w:p>
      <w:pPr>
        <w:pStyle w:val="TextBodyIndent"/>
        <w:ind w:left="0" w:firstLine="708"/>
        <w:rPr>
          <w:b/>
          <w:b/>
        </w:rPr>
      </w:pPr>
      <w:r>
        <w:rPr/>
        <w:t>Obecné zastupiteľstvo v Rožkovanoch schválilo navýšenie dotácie pre FK Rožkovany – úpravou rozpočtu 201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K bodu č. 7 </w:t>
      </w:r>
      <w:r>
        <w:rPr>
          <w:b/>
        </w:rPr>
        <w:t xml:space="preserve">: Informácia o vykonaní následnej finančnej kontroly hl. kontrolórom obce </w:t>
      </w:r>
    </w:p>
    <w:p>
      <w:pPr>
        <w:pStyle w:val="Normal"/>
        <w:rPr/>
      </w:pPr>
      <w:r>
        <w:rPr/>
        <w:tab/>
        <w:t>Mgr. Miroslav Poklemba , starosta obce oboznámil poslancov OZ s vykonaním následnej finančnej kontroly, ktorá je v súlade s plánom kontrolnej činnosti hl. kontrolóra obce Rožkovany PhDr. Alena Džačovská  na II. polrok 2010.</w:t>
      </w:r>
    </w:p>
    <w:p>
      <w:pPr>
        <w:pStyle w:val="TextBodyIndent"/>
        <w:ind w:left="0" w:firstLine="708"/>
        <w:rPr/>
      </w:pPr>
      <w:r>
        <w:rPr/>
        <w:t>Obecné zastupiteľstvo v Rožkovanoch  b e r i e  n a  v e d o m i e</w:t>
      </w:r>
    </w:p>
    <w:p>
      <w:pPr>
        <w:pStyle w:val="Normal"/>
        <w:rPr/>
      </w:pPr>
      <w:r>
        <w:rPr/>
        <w:t>správu o vykonaní následnej finančnej kontroly hlavnou kontrolórkou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ab/>
        <w:tab/>
        <w:tab/>
        <w:tab/>
        <w:tab/>
        <w:t>-</w:t>
        <w:tab/>
        <w:t>4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K bodu č. 8 : </w:t>
      </w:r>
      <w:r>
        <w:rPr>
          <w:b/>
        </w:rPr>
        <w:t>Príprava podkladov k návrhu  rozpočtu obce na rok 2011</w:t>
      </w:r>
    </w:p>
    <w:p>
      <w:pPr>
        <w:pStyle w:val="Normal"/>
        <w:rPr/>
      </w:pPr>
      <w:r>
        <w:rPr/>
        <w:tab/>
        <w:t>Obecné zastupiteľstvo schvaľuje rozpočet na rok 2011 aj keď mu končí funkčné obdobie. Starosta obce Mgr. Miroslav Poklemba  ako východiskovú tvorbu rozpočtu na rok 2011 považuje prognózu očakávaných príjmov z daňových výnosov fyzických osôb na   úrovni roku 2010 . Poukázal  na nevyrovnanosť rozpočtu v položke príjmov a výdavkov u likvidácii tuhého komunálneho odpadu a prevádzkovaniu ČOV.</w:t>
      </w:r>
    </w:p>
    <w:p>
      <w:pPr>
        <w:pStyle w:val="TextBodyIndent"/>
        <w:ind w:left="0" w:firstLine="708"/>
        <w:rPr/>
      </w:pPr>
      <w:r>
        <w:rPr/>
        <w:t xml:space="preserve"> </w:t>
      </w:r>
      <w:r>
        <w:rPr/>
        <w:t>Obecné zastupiteľstvo v Rožkovanoch  b e r i e  n a  v e d o m i e</w:t>
      </w:r>
    </w:p>
    <w:p>
      <w:pPr>
        <w:pStyle w:val="Normal"/>
        <w:rPr/>
      </w:pPr>
      <w:r>
        <w:rPr/>
        <w:t>prípravu rozpočtu na rok 2011   a</w:t>
      </w:r>
    </w:p>
    <w:p>
      <w:pPr>
        <w:pStyle w:val="Normal"/>
        <w:rPr/>
      </w:pPr>
      <w:r>
        <w:rPr/>
        <w:tab/>
        <w:t>o d p o r ú č a</w:t>
      </w:r>
    </w:p>
    <w:p>
      <w:pPr>
        <w:pStyle w:val="Normal"/>
        <w:rPr/>
      </w:pPr>
      <w:r>
        <w:rPr/>
        <w:t xml:space="preserve">spracovať plnenie rozpočtu za rok 2009 a 2010 v tabuľkovej for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č. 9</w:t>
      </w:r>
      <w:r>
        <w:rPr>
          <w:b/>
        </w:rPr>
        <w:t>: Komunálne voľby 2010</w:t>
      </w:r>
    </w:p>
    <w:p>
      <w:pPr>
        <w:pStyle w:val="Normal"/>
        <w:rPr/>
      </w:pPr>
      <w:r>
        <w:rPr/>
        <w:tab/>
        <w:t>Predseda NR SR rozhodnutím č. 225/2010 Z. z. vyhlásil nové voľby do orgánov samosprávy obcí a určil deň ich konania 27.11.2010.</w:t>
      </w:r>
    </w:p>
    <w:p>
      <w:pPr>
        <w:pStyle w:val="TextBodyIndent"/>
        <w:ind w:left="0" w:firstLine="708"/>
        <w:rPr/>
      </w:pPr>
      <w:r>
        <w:rPr/>
        <w:t>Obecné zastupiteľstvo v Rožkovanoch  b e r i e  n a  v e d o m i e</w:t>
      </w:r>
    </w:p>
    <w:p>
      <w:pPr>
        <w:pStyle w:val="Normal"/>
        <w:rPr/>
      </w:pPr>
      <w:r>
        <w:rPr/>
        <w:t xml:space="preserve">prípravu komunálnych volieb 2010, zoznam zaregistrovaných kandidátov pre voľby na starostu obce a zoznam zaregistrovaných kandidátov pre voľby poslancov obecného zastupiteľstva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K bodu č. 10</w:t>
      </w:r>
      <w:r>
        <w:rPr>
          <w:b/>
        </w:rPr>
        <w:t>: Diskusia</w:t>
      </w:r>
    </w:p>
    <w:p>
      <w:pPr>
        <w:pStyle w:val="Normal"/>
        <w:rPr/>
      </w:pPr>
      <w:r>
        <w:rPr/>
        <w:t>Poslanci OZ</w:t>
      </w:r>
      <w:r>
        <w:rPr>
          <w:b/>
        </w:rPr>
        <w:t xml:space="preserve"> – </w:t>
      </w:r>
      <w:r>
        <w:rPr/>
        <w:t xml:space="preserve">predniesli  podnety na riešenie problémov v súvislosti s </w:t>
      </w:r>
    </w:p>
    <w:p>
      <w:pPr>
        <w:pStyle w:val="Normal"/>
        <w:numPr>
          <w:ilvl w:val="0"/>
          <w:numId w:val="2"/>
        </w:numPr>
        <w:rPr/>
      </w:pPr>
      <w:r>
        <w:rPr/>
        <w:t>výkupom pozemkov na výstavbu – časť obce Jeruzalem</w:t>
      </w:r>
    </w:p>
    <w:p>
      <w:pPr>
        <w:pStyle w:val="Normal"/>
        <w:numPr>
          <w:ilvl w:val="0"/>
          <w:numId w:val="2"/>
        </w:numPr>
        <w:rPr/>
      </w:pPr>
      <w:r>
        <w:rPr/>
        <w:t>obecný vodovod</w:t>
      </w:r>
    </w:p>
    <w:p>
      <w:pPr>
        <w:pStyle w:val="Normal"/>
        <w:numPr>
          <w:ilvl w:val="0"/>
          <w:numId w:val="2"/>
        </w:numPr>
        <w:rPr/>
      </w:pPr>
      <w:r>
        <w:rPr/>
        <w:t>rozšírenie kanalizácie</w:t>
      </w:r>
    </w:p>
    <w:p>
      <w:pPr>
        <w:pStyle w:val="Normal"/>
        <w:numPr>
          <w:ilvl w:val="0"/>
          <w:numId w:val="2"/>
        </w:numPr>
        <w:rPr/>
      </w:pPr>
      <w:r>
        <w:rPr/>
        <w:t>potok v u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V závere zasadnutia obecného zastupiteľstva starosta obce Mgr. Miroslav  Poklemba poďakoval poslancom  za účasť a konštruktívne jedna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Rožkovanoch 05.11.2010</w:t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Mgr. Miroslav Poklemb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verovatel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arián Ščerba, poslanec OZ </w:t>
        <w:tab/>
        <w:t>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ozef Smetanka, poslanec OZ</w:t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5:00Z</dcterms:created>
  <dc:creator>OCU</dc:creator>
  <dc:description/>
  <cp:keywords/>
  <dc:language>en-US</dc:language>
  <cp:lastModifiedBy>user</cp:lastModifiedBy>
  <dcterms:modified xsi:type="dcterms:W3CDTF">2011-12-14T17:30:00Z</dcterms:modified>
  <cp:revision>17</cp:revision>
  <dc:subject/>
  <dc:title/>
</cp:coreProperties>
</file>