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 B E C N Ý   Ú R A D   R O Ž K O V A N Y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 23. zasadnutia Obecného zastupiteľstva v Rožkovanoch zo dňa 30.04.2010  v zasadač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 c Ú v Rožkovan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ítomní : Viď prezenčnú listi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jednania : Príloha zápisnic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Starosta obce   Mgr. Miroslav Poklemba privítal poslancov  Obecného zastupiteľstva v Rožkovanoch na 23. zasadnutí , oboznámil ich s programom jednania, ktorý jednohlasne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 bola určená Mária Daňková</w:t>
      </w:r>
    </w:p>
    <w:p>
      <w:pPr>
        <w:pStyle w:val="Normal"/>
        <w:rPr/>
      </w:pPr>
      <w:r>
        <w:rPr/>
        <w:t>Za overovateľov boli určení p. Jozef Smetanka a p. Marián Ščerb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 bodu č. 2: </w:t>
      </w:r>
      <w:r>
        <w:rPr>
          <w:b/>
        </w:rPr>
        <w:t>Kontrola plnenia uznesení</w:t>
      </w:r>
    </w:p>
    <w:p>
      <w:pPr>
        <w:pStyle w:val="TextBodyIndent"/>
        <w:ind w:left="0" w:hanging="0"/>
        <w:rPr/>
      </w:pPr>
      <w:r>
        <w:rPr>
          <w:b/>
        </w:rPr>
        <w:t xml:space="preserve">A: Uznesením č. 122.1/2010 , zo dňa 26.02.2010 </w:t>
      </w:r>
      <w:r>
        <w:rPr/>
        <w:t>OZ poverilo starostu obce Mgr. Miroslava Poklembu rokovať so spoločnosťou BONA FIDE Prešov  o Doplnku k zmluve , ktorej predmetom je majetkoprávne vysporiadanie pozemkov v časti Jeruzalem „  o mesačnej odmene za poskytované služby vo výške 400,- €.</w:t>
      </w:r>
    </w:p>
    <w:p>
      <w:pPr>
        <w:pStyle w:val="TextBodyIndent"/>
        <w:ind w:left="0" w:hanging="0"/>
        <w:rPr/>
      </w:pPr>
      <w:r>
        <w:rPr/>
        <w:tab/>
        <w:t>Doplnkom k zmluve bol zmluvný vzťah predĺžený na jeden rok s  odmenou 400,- €/mesiac za poskytované služb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B: Uznesením č. 123/2010, zo dňa 26.02.2010 </w:t>
      </w:r>
      <w:r>
        <w:rPr/>
        <w:t>OZ schválilo čerpanie úveru  za účelom výkup pozemkov v lokalite „ Jeruzalem“.</w:t>
      </w:r>
    </w:p>
    <w:p>
      <w:pPr>
        <w:pStyle w:val="TextBodyIndent"/>
        <w:ind w:left="0" w:hanging="0"/>
        <w:rPr/>
      </w:pPr>
      <w:r>
        <w:rPr/>
        <w:tab/>
        <w:t>Dexia Slovensko , a.s. , pobočka Prešov súhlasí s poskytnutím úve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: Uznesením č. 124/2010, zo dňa 26.02.2010 </w:t>
      </w:r>
      <w:r>
        <w:rPr/>
        <w:t>OZ poverilo starostu obce Mgr. Miroslava Poklembu  dojednať doplnky zmluvy medzi obcou Rožkovany – prenajímateľ a nájomcami – Marián Gira a Vladimír Lipovský.</w:t>
      </w:r>
    </w:p>
    <w:p>
      <w:pPr>
        <w:pStyle w:val="Normal"/>
        <w:rPr/>
      </w:pPr>
      <w:r>
        <w:rPr/>
        <w:tab/>
        <w:t>Doplnok k nájomnej zmluve sa pripravuje s doplnením navrhovaných zmien v zmysle rozpravy poslancov OZ, s ktorými súhlasia aj prenajímate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Výpoveď nájomnej zmluvy ŽSR rómskym občanom bývajúcim v strážnom dome</w:t>
      </w:r>
    </w:p>
    <w:p>
      <w:pPr>
        <w:pStyle w:val="Normal"/>
        <w:rPr/>
      </w:pPr>
      <w:r>
        <w:rPr/>
        <w:t xml:space="preserve"> </w:t>
      </w:r>
      <w:r>
        <w:rPr/>
        <w:t xml:space="preserve">Odporúčania OZ v otázke vysťahovania Rómov zo strážneho domu,  prebehli rokovania medzi zástupcami ŽSR , OcÚ , p. Gergelčíkom , predstaviteľmi splnomocnenca úradu vlády pre rómsku komunitu. Výsledkom rokovaní je, že pozemok na odkúpenie sa doposiasľ nenašiel , doba na vysťahovanie pre obyvateľov chatrčí sa predĺžila do konca mája 2010. Úrad vlády vstúpil do problematiky snahou rokovať so Železnicami SR o oprávnenosti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>-</w:t>
        <w:tab/>
        <w:t>2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ušenia nájomnej zmluvy a zámeru vysťahovať Rómov.  Nájomníci boli zaviazaní vyrovnať nedoplatky na nájomn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   b e r i e   n a   v e d o m i e</w:t>
      </w:r>
    </w:p>
    <w:p>
      <w:pPr>
        <w:pStyle w:val="Normal"/>
        <w:rPr/>
      </w:pPr>
      <w:r>
        <w:rPr/>
        <w:t>plnenie uznesení z 22. zasadnutia OZ, dňa 26.02.2010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left="0" w:hanging="0"/>
        <w:rPr/>
      </w:pPr>
      <w:r>
        <w:rPr/>
        <w:t xml:space="preserve">K bodu č. 3: </w:t>
      </w:r>
      <w:r>
        <w:rPr>
          <w:b/>
        </w:rPr>
        <w:t>Informácia o činnosti  a aktivitách OcÚ</w:t>
      </w:r>
    </w:p>
    <w:p>
      <w:pPr>
        <w:pStyle w:val="TextBodyIndent"/>
        <w:ind w:left="0" w:hanging="0"/>
        <w:rPr/>
      </w:pPr>
      <w:r>
        <w:rPr>
          <w:b/>
        </w:rPr>
        <w:t>A: Rekonštrukcie ZŠ v Rožkovanoch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  b e r i e   n a  v e d o m i e    </w:t>
      </w:r>
    </w:p>
    <w:p>
      <w:pPr>
        <w:pStyle w:val="TextBodyIndent"/>
        <w:ind w:left="0" w:hanging="0"/>
        <w:rPr/>
      </w:pPr>
      <w:r>
        <w:rPr/>
        <w:t xml:space="preserve">priebeh rekonštrukcie ZŠ v Rožkovanoch , ktorú realizuje firma MAGMA , s.r.o., Uzovský Šalgov  - ukončenie I. etápy.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B: Rekonštrukciu MŠ Rožkovany</w:t>
      </w:r>
    </w:p>
    <w:p>
      <w:pPr>
        <w:pStyle w:val="TextBodyIndent"/>
        <w:ind w:left="0" w:hanging="0"/>
        <w:rPr/>
      </w:pPr>
      <w:r>
        <w:rPr>
          <w:b/>
        </w:rPr>
        <w:tab/>
        <w:t>O</w:t>
      </w:r>
      <w:r>
        <w:rPr/>
        <w:t>becné zastupiteľstvo   b e r i e  n a  v e d o m i e</w:t>
      </w:r>
    </w:p>
    <w:p>
      <w:pPr>
        <w:pStyle w:val="TextBodyIndent"/>
        <w:ind w:left="0" w:hanging="0"/>
        <w:rPr/>
      </w:pPr>
      <w:r>
        <w:rPr/>
        <w:t xml:space="preserve">prípravu  rekonštrukcie MŠ v Rožkovanoch , tvorbu  harmonogramu rekonštrukcie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: Aktivačná činnosť formou menších obecných služieb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  b e r i e   n a  v e d o m i e    </w:t>
      </w:r>
    </w:p>
    <w:p>
      <w:pPr>
        <w:pStyle w:val="TextBodyIndent"/>
        <w:ind w:left="0" w:hanging="0"/>
        <w:rPr/>
      </w:pPr>
      <w:r>
        <w:rPr/>
        <w:t xml:space="preserve">uzatvorenie Dohody  o poskytnutí príspevku na aktivačnú činnosť formou menších obecných služieb pre obec od 01.05.2010 do 31.10.2010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: Sťažnosť občanov s poklesom vodných hladín v studniach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  b e r i e   n a  v e d o m i e</w:t>
      </w:r>
    </w:p>
    <w:p>
      <w:pPr>
        <w:pStyle w:val="TextBodyIndent"/>
        <w:ind w:left="0" w:hanging="0"/>
        <w:rPr/>
      </w:pPr>
      <w:r>
        <w:rPr/>
        <w:t>riešenie sťažnosti dotknutých občanov na pokles hladiny v studniach dôsledkom geotermálnych vrtov  na pozemku  Ing. Jozefa Pribulu , Rožkovany 117 ( pri kaštieli ) , informáciu o zvolanom stretnutí so zástupcami Obce Rožkovany, Obvodný banský úrad Košice, OÚ ŽP Sabinov, OÁZA  Radimov, dotknutí obča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: Výzvy – žiadosti , sledovanie , posudzovanie aktuálnosti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  b e r i e   n a   v e d o m i e</w:t>
      </w:r>
    </w:p>
    <w:p>
      <w:pPr>
        <w:pStyle w:val="TextBodyIndent"/>
        <w:ind w:left="0" w:hanging="0"/>
        <w:rPr/>
      </w:pPr>
      <w:r>
        <w:rPr/>
        <w:t>informáciu o možnostiach zapojenia sa do jednotlivých výziev , ich sledovanie , konzultácie s projektovými manažérmi. V rámci možnosti sú aktuálne:</w:t>
      </w:r>
    </w:p>
    <w:p>
      <w:pPr>
        <w:pStyle w:val="TextBodyIndent"/>
        <w:numPr>
          <w:ilvl w:val="0"/>
          <w:numId w:val="2"/>
        </w:numPr>
        <w:rPr/>
      </w:pPr>
      <w:r>
        <w:rPr/>
        <w:t>Rekonštrukcia verejného osvetlenia  v spolupráci RRA TORYSA Lipany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konštrukcia obecného rozhlasu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 bodu č. 4: </w:t>
      </w:r>
      <w:r>
        <w:rPr>
          <w:b/>
        </w:rPr>
        <w:t xml:space="preserve">Aktuálne výzvy ROP  a dotácie </w:t>
      </w:r>
    </w:p>
    <w:p>
      <w:pPr>
        <w:pStyle w:val="TextBodyIndent"/>
        <w:ind w:left="0" w:hanging="0"/>
        <w:rPr/>
      </w:pPr>
      <w:r>
        <w:rPr/>
        <w:tab/>
        <w:t>Obecné zastupiteľstvo   b e r i e   n a  v e d o m i e</w:t>
      </w:r>
    </w:p>
    <w:p>
      <w:pPr>
        <w:pStyle w:val="TextBodyIndent"/>
        <w:ind w:left="0" w:hanging="0"/>
        <w:rPr/>
      </w:pPr>
      <w:r>
        <w:rPr/>
        <w:t>informáciu  starostu obce Mg. Miroslava Poklembu o </w:t>
      </w:r>
    </w:p>
    <w:p>
      <w:pPr>
        <w:pStyle w:val="TextBodyIndent"/>
        <w:ind w:left="0" w:hanging="0"/>
        <w:rPr/>
      </w:pPr>
      <w:r>
        <w:rPr/>
        <w:t>Neschválených žiadostiach:</w:t>
      </w:r>
    </w:p>
    <w:p>
      <w:pPr>
        <w:pStyle w:val="TextBodyIndent"/>
        <w:numPr>
          <w:ilvl w:val="0"/>
          <w:numId w:val="5"/>
        </w:numPr>
        <w:rPr/>
      </w:pPr>
      <w:r>
        <w:rPr/>
        <w:t>Rekonštrukcia ČOV</w:t>
      </w:r>
    </w:p>
    <w:p>
      <w:pPr>
        <w:pStyle w:val="TextBodyIndent"/>
        <w:numPr>
          <w:ilvl w:val="0"/>
          <w:numId w:val="5"/>
        </w:numPr>
        <w:rPr/>
      </w:pPr>
      <w:r>
        <w:rPr/>
        <w:t>Program Obnovy dediny – detské ihrisko</w:t>
      </w:r>
    </w:p>
    <w:p>
      <w:pPr>
        <w:pStyle w:val="TextBodyIndent"/>
        <w:numPr>
          <w:ilvl w:val="0"/>
          <w:numId w:val="5"/>
        </w:numPr>
        <w:rPr/>
      </w:pPr>
      <w:r>
        <w:rPr/>
        <w:t>Rekonštrukcia verejného osvetlenia z r. 2009</w:t>
      </w:r>
    </w:p>
    <w:p>
      <w:pPr>
        <w:pStyle w:val="TextBodyIndent"/>
        <w:ind w:left="0" w:hanging="0"/>
        <w:rPr/>
      </w:pPr>
      <w:r>
        <w:rPr/>
        <w:t>V štádiu posudzovania:</w:t>
      </w:r>
    </w:p>
    <w:p>
      <w:pPr>
        <w:pStyle w:val="TextBodyIndent"/>
        <w:numPr>
          <w:ilvl w:val="0"/>
          <w:numId w:val="3"/>
        </w:numPr>
        <w:rPr/>
      </w:pPr>
      <w:r>
        <w:rPr/>
        <w:t>Rekonštrukcia obecného rozhlasu</w:t>
      </w:r>
    </w:p>
    <w:p>
      <w:pPr>
        <w:pStyle w:val="TextBodyIndent"/>
        <w:numPr>
          <w:ilvl w:val="0"/>
          <w:numId w:val="3"/>
        </w:numPr>
        <w:rPr/>
      </w:pPr>
      <w:r>
        <w:rPr/>
        <w:t>Dotácia na spracovanie územnoplánovacej dokumentácie</w:t>
      </w:r>
    </w:p>
    <w:p>
      <w:pPr>
        <w:pStyle w:val="TextBodyIndent"/>
        <w:ind w:left="0" w:hanging="0"/>
        <w:rPr/>
      </w:pPr>
      <w:r>
        <w:rPr/>
        <w:t>Schválené žiadosti:</w:t>
      </w:r>
    </w:p>
    <w:p>
      <w:pPr>
        <w:pStyle w:val="TextBodyIndent"/>
        <w:numPr>
          <w:ilvl w:val="0"/>
          <w:numId w:val="4"/>
        </w:numPr>
        <w:rPr/>
      </w:pPr>
      <w:r>
        <w:rPr/>
        <w:t>Likvidácia biologicky rozložiteľného odpadu ( spoločný projekt ZOHT ).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firstLine="708"/>
        <w:rPr/>
      </w:pPr>
      <w:r>
        <w:rPr/>
        <w:t>-</w:t>
        <w:tab/>
        <w:t>3</w:t>
        <w:tab/>
        <w:t>-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ktuálna výzva:</w:t>
      </w:r>
    </w:p>
    <w:p>
      <w:pPr>
        <w:pStyle w:val="TextBodyIndent"/>
        <w:ind w:left="0" w:firstLine="708"/>
        <w:rPr/>
      </w:pPr>
      <w:r>
        <w:rPr/>
        <w:t xml:space="preserve">a) Rekonštrukcia verejného osvet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131/2010</w:t>
      </w:r>
    </w:p>
    <w:p>
      <w:pPr>
        <w:pStyle w:val="Normal"/>
        <w:spacing w:lineRule="atLeast" w:line="0"/>
        <w:rPr/>
      </w:pPr>
      <w:r>
        <w:rPr>
          <w:b/>
        </w:rPr>
        <w:t xml:space="preserve">    </w:t>
      </w:r>
      <w:r>
        <w:rPr/>
        <w:t>Obecné zastupiteľstvo v Rožkovanoch</w:t>
      </w:r>
      <w:r>
        <w:rPr>
          <w:sz w:val="22"/>
          <w:szCs w:val="22"/>
        </w:rPr>
        <w:t xml:space="preserve">  schvaľuje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) predloženie žiadosti o NFP v rámci opatrenia 2.2 OP KaHR na realizáciu projektu „Modernizácia verejného osvetlenia v obci Rožkovany“ , ktorý je realizovaný „Obcou Rožkovany“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b) zabezpečenie realizácie projektu po schválení žiadosti o NFP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 bodu č. 5 : </w:t>
      </w:r>
      <w:r>
        <w:rPr>
          <w:b/>
        </w:rPr>
        <w:t>Rómska problematika</w:t>
      </w:r>
    </w:p>
    <w:p>
      <w:pPr>
        <w:pStyle w:val="Normal"/>
        <w:rPr/>
      </w:pPr>
      <w:r>
        <w:rPr/>
        <w:tab/>
        <w:t>Obecné zastupiteľstvo   b e r i e   n a  v e d o m i e</w:t>
      </w:r>
    </w:p>
    <w:p>
      <w:pPr>
        <w:pStyle w:val="Normal"/>
        <w:rPr/>
      </w:pPr>
      <w:r>
        <w:rPr/>
        <w:t>informáciu o návšteve obce Rožkovany splnomocnencom vlády pre rómsku komunitu p. Galbavý . Popri nastolenému problému – výpoveď nájomnej zmluvy zo strany ŽSR pre rómskych obyvateľov žijúcich v strážnom dome sa hodnotila kriminalita, školská dochádzka , bývanie, terénna sociálna práca, zamestnanosť Rómov. Starosta obce Mgr. Miroslav Poklemba odporúča  zapojiť sa do projektu – sociálny pracovník, ktorého náplňou je terénna sociálna práca hlavne pre rómske obyvateľ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2/2010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v Rožkovanoch schvaľuje zapojiť sa do projektu „ Komunitné siete partnerstva „ , ktorého prínosom je spracovanie komunitného plánu, riešenie zamestnanosti a sociálnej inklúzie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6 : </w:t>
      </w:r>
      <w:r>
        <w:rPr>
          <w:b/>
        </w:rPr>
        <w:t xml:space="preserve">Príprava podujatí </w:t>
      </w:r>
    </w:p>
    <w:p>
      <w:pPr>
        <w:pStyle w:val="Normal"/>
        <w:rPr/>
      </w:pPr>
      <w:r>
        <w:rPr/>
        <w:t>Mgr. Miroslav  Poklemba, starosta obce oboznámil poslancov OZ s plánovanými podujatiami v r. 201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3/2010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schválilo rozsah podujatí v roku 2010 nasledovne:</w:t>
      </w:r>
    </w:p>
    <w:p>
      <w:pPr>
        <w:pStyle w:val="Normal"/>
        <w:rPr/>
      </w:pPr>
      <w:r>
        <w:rPr/>
        <w:t>1. 22.05.2010</w:t>
        <w:tab/>
        <w:t xml:space="preserve"> </w:t>
        <w:tab/>
        <w:t>Hej, v Rožkovjanoch, na valaľe ...</w:t>
      </w:r>
    </w:p>
    <w:p>
      <w:pPr>
        <w:pStyle w:val="Normal"/>
        <w:rPr/>
      </w:pPr>
      <w:r>
        <w:rPr/>
        <w:t xml:space="preserve">2. 29.05.2010 </w:t>
        <w:tab/>
        <w:tab/>
        <w:t>Športový deň pri príležitosti MDD</w:t>
      </w:r>
    </w:p>
    <w:p>
      <w:pPr>
        <w:pStyle w:val="Normal"/>
        <w:rPr/>
      </w:pPr>
      <w:r>
        <w:rPr/>
        <w:t xml:space="preserve">3. 08.08.2010 </w:t>
        <w:tab/>
        <w:tab/>
        <w:t>Obecné slávnosti</w:t>
      </w:r>
    </w:p>
    <w:p>
      <w:pPr>
        <w:pStyle w:val="Normal"/>
        <w:rPr/>
      </w:pPr>
      <w:r>
        <w:rPr/>
        <w:t xml:space="preserve">4. október 2010   </w:t>
        <w:tab/>
        <w:t>Mesiac úcty k starším ( jednodňový poznávací zájazd pre seniorov )</w:t>
      </w:r>
    </w:p>
    <w:p>
      <w:pPr>
        <w:pStyle w:val="Normal"/>
        <w:rPr/>
      </w:pPr>
      <w:r>
        <w:rPr/>
        <w:t>5. 29.12.2010</w:t>
        <w:tab/>
        <w:tab/>
        <w:t>Obecná zabíjačka</w:t>
      </w:r>
    </w:p>
    <w:p>
      <w:pPr>
        <w:pStyle w:val="Normal"/>
        <w:rPr/>
      </w:pPr>
      <w:r>
        <w:rPr/>
        <w:t>6.01.01.2011</w:t>
        <w:tab/>
        <w:tab/>
        <w:t>Novoročný ohňo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č. 7</w:t>
      </w:r>
      <w:r>
        <w:rPr>
          <w:b/>
        </w:rPr>
        <w:t>: Rôzne</w:t>
      </w:r>
    </w:p>
    <w:p>
      <w:pPr>
        <w:pStyle w:val="Normal"/>
        <w:rPr>
          <w:b/>
          <w:b/>
        </w:rPr>
      </w:pPr>
      <w:r>
        <w:rPr>
          <w:b/>
        </w:rPr>
        <w:t>A: Kúpna zmluva na pozemky v lokalite „Jeruzalem „ - schválenie</w:t>
      </w:r>
    </w:p>
    <w:p>
      <w:pPr>
        <w:pStyle w:val="Normal"/>
        <w:rPr/>
      </w:pPr>
      <w:r>
        <w:rPr/>
        <w:tab/>
        <w:t>Realitná spoločnosť BONA FIDE , s.r.o., Prešov , s ktorou má obec Rožkovany uzatvorený zmluvný vzťah, vypracovala Kúpnu zmluvu a Zmluvu o zriadení predkupného práva v súlade s ustanoveniami § 588 a nasl. Občianskeho zákonníka o odkúpení pozemkov v lokalite „ Jeruzal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34/2010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v Rožkovanoch schválilo Kúpnu zmluvu – výkup pozemkov  v plnom znení vypracovanú spoločnosťou BONA FIDE, s. r. o, Prešov  a kúpnu cenu na vykupovanie pozemkov v lokalite Jeruzalem do vlastníctva obce vo výške 2,- €/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4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4.1/2010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v Rožkovanoch schválilo   Zmluvu o zriadení predkupného práva na odkupovanie pozemkov  v plnom znení vypracovanú spoločnosťou BONA FIDE, s.r.o., Prešov v lokalite Jeruzalem do vlastníctva obce a kúpnu cenu 9,-€/m2 pre  predavajucích  ako predkupné právo na stavebný pozem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: Novela zákona o obecnom zriadení č. 369/1990 Zb.</w:t>
      </w:r>
    </w:p>
    <w:p>
      <w:pPr>
        <w:pStyle w:val="Normal"/>
        <w:rPr/>
      </w:pPr>
      <w:r>
        <w:rPr/>
        <w:t xml:space="preserve">Mgr. Miroslav Poklemba, starosta obce  oboznámil poslancov OZ s ustanoveniami novely zákona. 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  b e r i e   n a  v e d o m i e </w:t>
      </w:r>
    </w:p>
    <w:p>
      <w:pPr>
        <w:pStyle w:val="Normal"/>
        <w:rPr/>
      </w:pPr>
      <w:r>
        <w:rPr/>
        <w:t xml:space="preserve">informáciu o novele zákona o obecnom zriadení  č. 369/1990 Zb.  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: Záverečný účet obce za rok 2009</w:t>
      </w:r>
    </w:p>
    <w:p>
      <w:pPr>
        <w:pStyle w:val="Normal"/>
        <w:rPr/>
      </w:pPr>
      <w:r>
        <w:rPr/>
        <w:t>Záverečný účet obce za rok 2009 bol spracovaný v súlade so zákonom č. 583/2004 Z.z. o rozpočtových pravidlách územnej samosprávy a o zmene a doplnení niektorých zákonov v z. n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35/2010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 schvaľuje Záverečný účet obce a celoročné hospodárenie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schvaľuje použitie prebytku vo výške 100% 38932,83  € zisteného podľa ustanovenia  § 10 ods. 3 písm. a)  a b) zákona č. 583/2004 Z. z. o rozpočtových pravidlách územnej samosprávy a o zmene a doplnení niektorých zákonov v znení </w:t>
      </w:r>
    </w:p>
    <w:p>
      <w:pPr>
        <w:pStyle w:val="Normal"/>
        <w:rPr/>
      </w:pPr>
      <w:r>
        <w:rPr/>
        <w:t>neskorších , na:</w:t>
      </w:r>
    </w:p>
    <w:p>
      <w:pPr>
        <w:pStyle w:val="Normal"/>
        <w:rPr>
          <w:i/>
          <w:i/>
        </w:rPr>
      </w:pPr>
      <w:r>
        <w:rPr/>
        <w:tab/>
        <w:t xml:space="preserve">- </w:t>
      </w:r>
      <w:r>
        <w:rPr>
          <w:i/>
        </w:rPr>
        <w:t>tvorba rezervného fondu  38 932,83 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: VZN o vykonávaní rozkopávkových </w:t>
      </w:r>
      <w:r>
        <w:rPr/>
        <w:t xml:space="preserve"> </w:t>
      </w:r>
      <w:r>
        <w:rPr>
          <w:b/>
        </w:rPr>
        <w:t xml:space="preserve">a výkopových prácach na verejných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estranst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N sa stanovujú podmienky pre vykonávanie rozkopávkových  a výkopových prác na verejných priestranstvách, zelení a obecných komunikáciach na území obce Rožkova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36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VZN o vykonaní rozkopávkových  a výkopových prác na verejných priestranstvách, zelení a obecných komunikáciach obce Rožkova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:</w:t>
      </w:r>
      <w:r>
        <w:rPr/>
        <w:t xml:space="preserve"> </w:t>
      </w:r>
      <w:r>
        <w:rPr>
          <w:b/>
        </w:rPr>
        <w:t>Spracovanie porealizačného zamerania celého vodovodu a príprava kolaudácie</w:t>
      </w:r>
      <w:r>
        <w:rPr/>
        <w:t xml:space="preserve">        </w:t>
      </w:r>
    </w:p>
    <w:p>
      <w:pPr>
        <w:pStyle w:val="TextBodyIndent"/>
        <w:ind w:left="0" w:hanging="0"/>
        <w:rPr/>
      </w:pPr>
      <w:r>
        <w:rPr/>
        <w:tab/>
        <w:t>Obecné zastupiteľstvo   b e r i e   n a   v e d o m i e</w:t>
      </w:r>
    </w:p>
    <w:p>
      <w:pPr>
        <w:pStyle w:val="TextBodyIndent"/>
        <w:ind w:left="0" w:hanging="0"/>
        <w:rPr/>
      </w:pPr>
      <w:r>
        <w:rPr/>
        <w:t xml:space="preserve">spracovanie porealizačného zamerania celého vodovodu a prípravu kolaudácie s následným odovzdaním majetku do správy VV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-</w:t>
        <w:tab/>
        <w:t>5</w:t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: Rekonštrukcia cesty okolo Torysy</w:t>
      </w:r>
    </w:p>
    <w:p>
      <w:pPr>
        <w:pStyle w:val="Normal"/>
        <w:rPr/>
      </w:pPr>
      <w:r>
        <w:rPr/>
        <w:t>Z dôvodu plánovanej úpravy – rekonštrukcie cesty okolo Torysy, poslanci OZ odporúčajú starostovi obce Mgr. Miroslavovi Poklembovi , aby oslovil dodávateľov za účelom spracovania cenových  ponúk na jej úpr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: František Nehila, Rožkovany 285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: P. Tomáš Čorba , bytom Lipany </w:t>
      </w:r>
      <w:r>
        <w:rPr/>
        <w:t>predniesol otázku , tykajúcu sa plánu bytovej výstavby na záhrade súp. číslo domu  37.</w:t>
      </w:r>
    </w:p>
    <w:p>
      <w:pPr>
        <w:pStyle w:val="Normal"/>
        <w:rPr/>
      </w:pPr>
      <w:r>
        <w:rPr/>
        <w:tab/>
        <w:t>Nakoľko prioritou bytovej výstavby je lokalita  „Jeruzalem“, obec neplánuje rozširovať iné lokality na bytovú vý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03.05.2010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  <w:t xml:space="preserve">Marián Ščerba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ozef Smetanka, poslanec OZ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 výpisu: Mária D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4:00Z</dcterms:created>
  <dc:creator>OCU</dc:creator>
  <dc:description/>
  <cp:keywords/>
  <dc:language>en-US</dc:language>
  <cp:lastModifiedBy>user</cp:lastModifiedBy>
  <dcterms:modified xsi:type="dcterms:W3CDTF">2010-11-03T11:26:00Z</dcterms:modified>
  <cp:revision>3</cp:revision>
  <dc:subject/>
  <dc:title/>
</cp:coreProperties>
</file>