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8" w:firstLine="348"/>
        <w:rPr/>
      </w:pPr>
      <w:r>
        <w:rPr/>
        <w:tab/>
        <w:t xml:space="preserve">   O B E C     R O Ž K O V A 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ab/>
        <w:t> B E C N Ý   Ú R A D   R O Ž K O V A N Y ,   0 8 2  71</w:t>
      </w:r>
    </w:p>
    <w:p>
      <w:pPr>
        <w:pStyle w:val="Normal"/>
        <w:ind w:left="360" w:hanging="0"/>
        <w:rPr/>
      </w:pPr>
      <w:r>
        <w:rPr/>
        <w:tab/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  <w:tab/>
        <w:t>Z Á P I S N I C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 22. zasadnutia Obecného zastupiteľstva v Rožkovanoch zo dňa 26.02.2010  v zasadač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 c Ú v Rožkovan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ítomní : Viď prezenčnú listin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jednania : Príloha zápisnic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Starosta obce   Mgr. Miroslav Poklemba privítal poslancov  Obecného zastupiteľstva v Rožkovanoch na 22. zasadnutí , oboznámil ich s programom jednania, ktorý jednohlasne schvá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ovateľa zápisnice  bola určená Mária Daňková</w:t>
      </w:r>
    </w:p>
    <w:p>
      <w:pPr>
        <w:pStyle w:val="Normal"/>
        <w:rPr/>
      </w:pPr>
      <w:r>
        <w:rPr/>
        <w:t>Za overovateľov boli určení p. Jozef Smetanka a p. Marián Ščerba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K bodu č. 2: </w:t>
      </w:r>
      <w:r>
        <w:rPr>
          <w:b/>
        </w:rPr>
        <w:t>Informácia o činnosti  a aktivitách OcÚ</w:t>
      </w:r>
    </w:p>
    <w:p>
      <w:pPr>
        <w:pStyle w:val="TextBodyIndent"/>
        <w:ind w:left="0" w:hanging="0"/>
        <w:rPr/>
      </w:pPr>
      <w:r>
        <w:rPr>
          <w:b/>
        </w:rPr>
        <w:t>A: Zabezpečenie koncoročných a novoročných  akcií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  b e r i e   n a  v e d o m i e</w:t>
      </w:r>
    </w:p>
    <w:p>
      <w:pPr>
        <w:pStyle w:val="TextBodyIndent"/>
        <w:ind w:left="0" w:hanging="0"/>
        <w:rPr/>
      </w:pPr>
      <w:r>
        <w:rPr/>
        <w:t>priebeh a úspešnosť akcií zabezpečované na konci roka – obecná zabíjačka a uvítanie nového roka – ohňostroj.</w:t>
      </w:r>
    </w:p>
    <w:p>
      <w:pPr>
        <w:pStyle w:val="TextBodyIndent"/>
        <w:ind w:left="0" w:hanging="0"/>
        <w:rPr/>
      </w:pPr>
      <w:r>
        <w:rPr>
          <w:b/>
        </w:rPr>
        <w:t xml:space="preserve">B: Zabezpečovanie podkladov k podpisu zmluvy o poskytnutie finančných prostriedkov na   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konštrukciu MŠ Rožkovany</w:t>
      </w:r>
    </w:p>
    <w:p>
      <w:pPr>
        <w:pStyle w:val="TextBodyIndent"/>
        <w:ind w:left="0" w:hanging="0"/>
        <w:rPr/>
      </w:pPr>
      <w:r>
        <w:rPr>
          <w:b/>
        </w:rPr>
        <w:tab/>
        <w:t>O</w:t>
      </w:r>
      <w:r>
        <w:rPr/>
        <w:t>becné zastupiteľstvo   b e r i e  n a  v e d o m i e</w:t>
      </w:r>
    </w:p>
    <w:p>
      <w:pPr>
        <w:pStyle w:val="TextBodyIndent"/>
        <w:ind w:left="0" w:hanging="0"/>
        <w:rPr/>
      </w:pPr>
      <w:r>
        <w:rPr/>
        <w:t>kompletizáciu dokumentov z procesu verejné obstarávanie , ktoré sú súčasťou podkladov k podpísaniu zmluvy o poskytnutie finančných prostriedkov na rekonštrukciu MŠ Rožkova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: Koordinácia procesu pri začatí a priebehu rekonštrukcie ZŠ v Rožkovanoch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Obecné zastupiteľstvo   b e r i e   n a  v e d o m i e    </w:t>
      </w:r>
    </w:p>
    <w:p>
      <w:pPr>
        <w:pStyle w:val="TextBodyIndent"/>
        <w:ind w:left="0" w:hanging="0"/>
        <w:rPr/>
      </w:pPr>
      <w:r>
        <w:rPr/>
        <w:t xml:space="preserve">priebeh rekonštrukcie ZŠ v Rožkovanoch , ktorú realizuje firma STAV-MAJO s.r.o.  a postup o možnostiach získania ďalších finančných prostriedkov prostredníctvom KŠU Prešov a MŠ SR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: Podanie žiadosti  o dotáciu  na náklady územného plánu obce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  b e r i e   n a  v e d o m i e</w:t>
      </w:r>
    </w:p>
    <w:p>
      <w:pPr>
        <w:pStyle w:val="TextBodyIndent"/>
        <w:ind w:left="0" w:hanging="0"/>
        <w:rPr/>
      </w:pPr>
      <w:r>
        <w:rPr/>
        <w:t>podanie žiadosti o dotáciu na kompenzáciu nákladov -  vypracovanie územného plánu ob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: Aktualizácia podkladov k žiadosti na rekonštrukciu ČOV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  b e r i e   n a   v e d o m i e</w:t>
      </w:r>
    </w:p>
    <w:p>
      <w:pPr>
        <w:pStyle w:val="TextBodyIndent"/>
        <w:ind w:left="0" w:hanging="0"/>
        <w:rPr/>
      </w:pPr>
      <w:r>
        <w:rPr/>
        <w:t>opätovné podanie žiadosti na rekonštrukciu ČOV a aktualizáciu podklado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-</w:t>
        <w:tab/>
        <w:t>2</w:t>
        <w:tab/>
        <w:t>-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K bodu č. 3: </w:t>
      </w:r>
      <w:r>
        <w:rPr>
          <w:b/>
        </w:rPr>
        <w:t>Informácia  o činnosti policajných referentov, špecialistov pre prácu s rómsko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komunitou – osobná účasť špecialistov na zasadnutí </w:t>
      </w:r>
    </w:p>
    <w:p>
      <w:pPr>
        <w:pStyle w:val="TextBodyIndent"/>
        <w:ind w:left="0" w:hanging="0"/>
        <w:rPr/>
      </w:pPr>
      <w:r>
        <w:rPr/>
        <w:tab/>
        <w:t>Obecné zastupiteľstvo   b e r i e   n a  v e d o m i e</w:t>
      </w:r>
    </w:p>
    <w:p>
      <w:pPr>
        <w:pStyle w:val="TextBodyIndent"/>
        <w:ind w:left="0" w:hanging="0"/>
        <w:rPr/>
      </w:pPr>
      <w:r>
        <w:rPr/>
        <w:t>informáciu o činnosti   nadporučíka Michala Šuťaka, OO PZ SR Lipany – referenta špecialistu pre prácu s rómskou komunitou.  Nadpor. Michal Šuťak  poukázal na nevyhnutnú vzájomnú spoluprácu OcÚ Rožkovany  a OO PZ SR Lipany pri 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bjasňovaní trestnej činnosti </w:t>
      </w:r>
    </w:p>
    <w:p>
      <w:pPr>
        <w:pStyle w:val="TextBodyIndent"/>
        <w:numPr>
          <w:ilvl w:val="0"/>
          <w:numId w:val="2"/>
        </w:numPr>
        <w:rPr/>
      </w:pPr>
      <w:r>
        <w:rPr/>
        <w:t>vykonávaní represívnej aj preventívnej činnosti</w:t>
      </w:r>
    </w:p>
    <w:p>
      <w:pPr>
        <w:pStyle w:val="TextBodyIndent"/>
        <w:numPr>
          <w:ilvl w:val="0"/>
          <w:numId w:val="2"/>
        </w:numPr>
        <w:rPr/>
      </w:pPr>
      <w:r>
        <w:rPr/>
        <w:t>prihlasovaní k pobytu</w:t>
      </w:r>
    </w:p>
    <w:p>
      <w:pPr>
        <w:pStyle w:val="TextBodyIndent"/>
        <w:numPr>
          <w:ilvl w:val="0"/>
          <w:numId w:val="2"/>
        </w:numPr>
        <w:rPr/>
      </w:pPr>
      <w:r>
        <w:rPr/>
        <w:t>odstraňovaniu úžery</w:t>
      </w:r>
    </w:p>
    <w:p>
      <w:pPr>
        <w:pStyle w:val="TextBodyIndent"/>
        <w:numPr>
          <w:ilvl w:val="0"/>
          <w:numId w:val="2"/>
        </w:numPr>
        <w:rPr/>
      </w:pPr>
      <w:r>
        <w:rPr/>
        <w:t>udržiavaniu čistoty a verejného poriadku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K bodu č. 4: </w:t>
      </w:r>
      <w:r>
        <w:rPr>
          <w:b/>
        </w:rPr>
        <w:t xml:space="preserve">Správa o činnosti rady školy </w:t>
      </w:r>
    </w:p>
    <w:p>
      <w:pPr>
        <w:pStyle w:val="Normal"/>
        <w:rPr/>
      </w:pPr>
      <w:r>
        <w:rPr/>
        <w:tab/>
        <w:t>Obecné zastupiteľstvo    b e r i e   n a  v e d o m i e</w:t>
      </w:r>
    </w:p>
    <w:p>
      <w:pPr>
        <w:pStyle w:val="Normal"/>
        <w:rPr/>
      </w:pPr>
      <w:r>
        <w:rPr/>
        <w:t xml:space="preserve">správu Rady školy pri ZŠ s MŠ v Rožkovanoch o činnosti za rok 2009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č. 5 : </w:t>
      </w:r>
      <w:r>
        <w:rPr>
          <w:b/>
        </w:rPr>
        <w:t>Územný plán obce Rožkovany</w:t>
      </w:r>
    </w:p>
    <w:p>
      <w:pPr>
        <w:pStyle w:val="Normal"/>
        <w:rPr/>
      </w:pPr>
      <w:r>
        <w:rPr/>
        <w:tab/>
        <w:t>Obecné zastupiteľstvo   b e r i e   n a  v e d o m i e</w:t>
      </w:r>
    </w:p>
    <w:p>
      <w:pPr>
        <w:pStyle w:val="Normal"/>
        <w:rPr/>
      </w:pPr>
      <w:r>
        <w:rPr/>
        <w:t>štádiom spracovania Územného plánu obce – s vydaním súhlasného stanoviska k zadaniu , ktoré vydal Krajský stavebný úrad v Prešove. V ďalšom priebehu spracovateľ uskutočňuje práce na spracovanie návrhu územné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č. 6 : </w:t>
      </w:r>
      <w:r>
        <w:rPr>
          <w:b/>
        </w:rPr>
        <w:t xml:space="preserve">Vyhodnotenie spolupráce  so spoločnosťou BONA  FIDE </w:t>
      </w:r>
    </w:p>
    <w:p>
      <w:pPr>
        <w:pStyle w:val="Normal"/>
        <w:rPr/>
      </w:pPr>
      <w:r>
        <w:rPr>
          <w:b/>
        </w:rPr>
        <w:tab/>
      </w:r>
      <w:r>
        <w:rPr/>
        <w:t>Obecné zastupiteľstvo    b e r i e   n a  v e d o m i e</w:t>
      </w:r>
    </w:p>
    <w:p>
      <w:pPr>
        <w:pStyle w:val="Normal"/>
        <w:rPr/>
      </w:pPr>
      <w:r>
        <w:rPr/>
        <w:t xml:space="preserve">správu o činnosti  spoločnosti BONA FIDE, ktorá mala s obcou Rožkovany uzatvorený zmluvný vzťah do 16.02.2010 za účelom vysporiadanie pozemkov  v časti „ Jeruzalem“. V súčasnosti sú pripravené sú pripravené niektoré podiely jednotlivých parciel na odpredaj do vlastníctva obce a u niektorých prebieha dedičské kon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22/2010</w:t>
      </w:r>
    </w:p>
    <w:p>
      <w:pPr>
        <w:pStyle w:val="Normal"/>
        <w:rPr/>
      </w:pPr>
      <w:r>
        <w:rPr>
          <w:b/>
        </w:rPr>
        <w:tab/>
      </w:r>
      <w:r>
        <w:rPr/>
        <w:t>Obecné zastupiteľstvo v Rožkovanoch schválilo predlženie zmluvného vzťahu  so spoločnosťou BONA FIDE  Preš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22.1/2010</w:t>
      </w:r>
    </w:p>
    <w:p>
      <w:pPr>
        <w:pStyle w:val="Normal"/>
        <w:rPr/>
      </w:pPr>
      <w:r>
        <w:rPr>
          <w:b/>
        </w:rPr>
        <w:tab/>
      </w:r>
      <w:r>
        <w:rPr/>
        <w:t>Obecné zastupiteľstvo v Rožkovanoch poveruje starostu obce Mgr. Miroslava Poklembu  rokovať o podmienkach zmluvy.</w:t>
      </w:r>
    </w:p>
    <w:p>
      <w:pPr>
        <w:pStyle w:val="Normal"/>
        <w:rPr/>
      </w:pPr>
      <w:r>
        <w:rPr/>
        <w:tab/>
        <w:t xml:space="preserve">Obecné zastupiteľstvo v Rožkovanoch odporúča prerokovať návrh mesačnej odmeny za poskytovanú  realitnú činnosť do 400,- EUR/ mesiac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23/2010</w:t>
      </w:r>
    </w:p>
    <w:p>
      <w:pPr>
        <w:pStyle w:val="Normal"/>
        <w:rPr/>
      </w:pPr>
      <w:r>
        <w:rPr>
          <w:b/>
        </w:rPr>
        <w:tab/>
      </w:r>
      <w:r>
        <w:rPr/>
        <w:t xml:space="preserve">Obecné zastupiteľstvo v Rožkovanoch schválilo čerpanie úveru na odkúpenie  pozemkov v lokalite „ Jeruzalem „ do výšky 33193,92 EUR prostredníctvo banka Dexia Slovensko , a.s. , s ktorou má obec podpísaný zmluvný vzťah od r.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č. 7</w:t>
      </w:r>
      <w:r>
        <w:rPr>
          <w:b/>
        </w:rPr>
        <w:t xml:space="preserve">: Podmienky prenájmu nebytových priestorov za účelom poskytovania služieb </w:t>
      </w:r>
    </w:p>
    <w:p>
      <w:pPr>
        <w:pStyle w:val="Normal"/>
        <w:rPr/>
      </w:pPr>
      <w:r>
        <w:rPr>
          <w:b/>
        </w:rPr>
        <w:tab/>
        <w:t xml:space="preserve">         v oblasti pohostinstva</w:t>
      </w:r>
    </w:p>
    <w:p>
      <w:pPr>
        <w:pStyle w:val="Normal"/>
        <w:rPr/>
      </w:pPr>
      <w:r>
        <w:rPr/>
        <w:t xml:space="preserve">Mgr. Miroslav Poklemba, starosta obce oboznámil poslancov OZ  s termínom ukončenia zmluvy o nájme  t.j. 10.07.2010 , ktorá bola uzatvorená medzi Obcou Rožkovany a nájomcami Marián Gira, Rožkovany č. 56 ,  Vladimír Lipovský, Rožkovany č. 221. Predmetom uzatvorenej zmluvy bol  prenájom nebytových priestorov za účelom poskytovania služieb v oblasti pohostinstva  - budova športového areálu.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3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UZNESENIE č. 124/2010</w:t>
      </w:r>
    </w:p>
    <w:p>
      <w:pPr>
        <w:pStyle w:val="Normal"/>
        <w:rPr/>
      </w:pPr>
      <w:r>
        <w:rPr>
          <w:b/>
        </w:rPr>
        <w:tab/>
      </w:r>
      <w:r>
        <w:rPr/>
        <w:t>Obecné zastupiteľstvo v Rožkovanoch schválilo predlženie nájomnej zmluvy – prenájom nebytových priestorov  za účelom poskytovania služieb v oblasti pohostinstva v budove športového areálu , súp. č. 321 , par. č. 661/2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ZNESENIE č. 124.1/2010</w:t>
      </w:r>
    </w:p>
    <w:p>
      <w:pPr>
        <w:pStyle w:val="Normal"/>
        <w:rPr/>
      </w:pPr>
      <w:r>
        <w:rPr>
          <w:b/>
        </w:rPr>
        <w:tab/>
      </w:r>
      <w:r>
        <w:rPr/>
        <w:t xml:space="preserve">Obecné zastupiteľstvo v Rožkovanoch poveruje starostu obce Mgr. Miroslava Poklembu dojednať doplnky zmluvy medzi obcou Rožkovany – prenajímateľ a nájomcami – Marián Gira a Vladimír Lipovský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č. 8</w:t>
      </w:r>
      <w:r>
        <w:rPr>
          <w:b/>
        </w:rPr>
        <w:t>: Výpoveď nájomnej zmluvy ŽSR rómskym občanom bývajúcim v strážnom dome</w:t>
      </w:r>
    </w:p>
    <w:p>
      <w:pPr>
        <w:pStyle w:val="Normal"/>
        <w:rPr/>
      </w:pPr>
      <w:r>
        <w:rPr/>
        <w:t xml:space="preserve">Mgr. Miroslav Poklemba, starosta obce oboznámil poslancov OZ s výpoveďou nájomnej zmluvy ŽSR rómskym občanom bývajúcim v strážnom dome – Rožkovany č. 311 ( majetok ŽSR ) . Dátum ukončenia nájomného vzťahu je 02.03.2010. K trvalému pobytu na uvedenej adrese je prihlásených 44 Rómov.     </w:t>
      </w:r>
    </w:p>
    <w:p>
      <w:pPr>
        <w:pStyle w:val="Normal"/>
        <w:rPr/>
      </w:pPr>
      <w:r>
        <w:rPr/>
        <w:tab/>
        <w:t>Obecné zastupiteľstvo   b e r i e   n a  v e d o m i e</w:t>
      </w:r>
    </w:p>
    <w:p>
      <w:pPr>
        <w:pStyle w:val="Normal"/>
        <w:rPr/>
      </w:pPr>
      <w:r>
        <w:rPr/>
        <w:t xml:space="preserve">situáciu Rómov. </w:t>
      </w:r>
    </w:p>
    <w:p>
      <w:pPr>
        <w:pStyle w:val="Normal"/>
        <w:ind w:firstLine="708"/>
        <w:rPr/>
      </w:pPr>
      <w:r>
        <w:rPr/>
        <w:t xml:space="preserve">Nakoľko obec nemá vlastné pozemky, Európske fondy neposkytujú prostriedky na zakúpenie pozemkov, ŽSR nevstúpili do jednania s obcou Rožkovany  </w:t>
      </w:r>
    </w:p>
    <w:p>
      <w:pPr>
        <w:pStyle w:val="Normal"/>
        <w:rPr/>
      </w:pPr>
      <w:r>
        <w:rPr/>
        <w:t>obecné zastupiteľstvo   o d p o r ú č a   aby: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 p. Miroslav Sivák, nájomca vstúpil do jednania so ŽSR o predlženie nájomného vzťahu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vyvolal stretnutie s Ing. Jánom Gergelčíkom , Lipany  za účelom o možnosti odkúpenia    </w:t>
      </w:r>
    </w:p>
    <w:p>
      <w:pPr>
        <w:pStyle w:val="Normal"/>
        <w:rPr/>
      </w:pPr>
      <w:r>
        <w:rPr/>
        <w:t xml:space="preserve">    </w:t>
      </w:r>
      <w:r>
        <w:rPr/>
        <w:t xml:space="preserve">pozemku  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dohodol stretnutie so  zástupcami  ŽSR a starostom obce Mgr. Miroslavom Poklembo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du č. 9</w:t>
      </w:r>
      <w:r>
        <w:rPr>
          <w:b/>
        </w:rPr>
        <w:t xml:space="preserve">: Žiadosti občanov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A: Júlia Varholáková , Rožkovany č. 93 - </w:t>
      </w:r>
      <w:r>
        <w:rPr/>
        <w:t>žiadosť o odpustenie poplatku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25/2010</w:t>
      </w:r>
    </w:p>
    <w:p>
      <w:pPr>
        <w:pStyle w:val="TextBodyIndent"/>
        <w:ind w:left="0" w:hanging="0"/>
        <w:rPr/>
      </w:pPr>
      <w:r>
        <w:rPr/>
        <w:tab/>
        <w:t>Obecné zastupiteľstvo v Rožkovanoch schválilo žiadosť o odpustenie poplatkov za Martina Varholáka v zmysle VZN o miestnych daniach a poplatkoch a po predložení  adekvátnych dokladov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B: Daniel Semančík, Rožkovany č. 20 – </w:t>
      </w:r>
      <w:r>
        <w:rPr/>
        <w:t xml:space="preserve">opakovaná </w:t>
      </w:r>
      <w:r>
        <w:rPr>
          <w:b/>
        </w:rPr>
        <w:t xml:space="preserve"> </w:t>
      </w:r>
      <w:r>
        <w:rPr/>
        <w:t>žiadosť o finančnú výpomo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26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neschválilo žiadosť o finančnú výpomoc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C: FS Jazero, Rožkovany – </w:t>
      </w:r>
      <w:r>
        <w:rPr/>
        <w:t>žiadosť o finančný príspevok a spoluprácu pri organizovaní stretnutia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a prezentácii folklórnych  súborov Hornej Torys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UZNESENIE č. 127/2010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ab/>
        <w:t xml:space="preserve">Obecné zastupiteľstvo v Rožkovanoch v zmysle VZN o poskytovaní dotácií z rozpočtu obce schválilo dotáciu na prezentáciu folklórnych súborov Hornej Torysy </w:t>
      </w:r>
    </w:p>
    <w:p>
      <w:pPr>
        <w:pStyle w:val="TextBodyIndent"/>
        <w:ind w:left="0" w:hanging="0"/>
        <w:rPr/>
      </w:pPr>
      <w:r>
        <w:rPr/>
        <w:t xml:space="preserve">„ </w:t>
      </w:r>
      <w:r>
        <w:rPr/>
        <w:t xml:space="preserve">Hej , v Rožkovjanoch na valaľe „ dňa 22.05.2010  vo výške 500,- EUR a následne úpravu v rozpočte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>-</w:t>
        <w:tab/>
        <w:t>4</w:t>
        <w:tab/>
        <w:t>-</w:t>
      </w:r>
    </w:p>
    <w:p>
      <w:pPr>
        <w:pStyle w:val="TextBodyIndent"/>
        <w:ind w:left="0" w:hanging="0"/>
        <w:rPr/>
      </w:pPr>
      <w:r>
        <w:rPr>
          <w:b/>
        </w:rPr>
        <w:t xml:space="preserve">D: Monika Mišenková, Rožkovany 145 – </w:t>
      </w:r>
      <w:r>
        <w:rPr/>
        <w:t xml:space="preserve">žiadosť o orezanie javora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28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Obecné zastupiteľstvo v Rožkovanoch schválilo žiadosť o orezanie javora z dôvodu zasahovania koruny stromu na susednú nehnuteľnosť.  </w:t>
      </w:r>
      <w:r>
        <w:rPr>
          <w:b/>
        </w:rPr>
        <w:t xml:space="preserve"> </w:t>
      </w:r>
      <w:r>
        <w:rPr/>
        <w:t xml:space="preserve"> </w:t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b/>
        </w:rPr>
        <w:t xml:space="preserve">E: Marek Marhevka, Rožkovany 180 – </w:t>
      </w:r>
      <w:r>
        <w:rPr/>
        <w:t>žiadosť o prehodnotenie mojej žiadosti o pripojenie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na verejnú kanalizáciu</w:t>
      </w:r>
    </w:p>
    <w:p>
      <w:pPr>
        <w:pStyle w:val="TextBodyIndent"/>
        <w:ind w:left="0" w:hanging="0"/>
        <w:rPr/>
      </w:pPr>
      <w:r>
        <w:rPr/>
        <w:t>Mgr. Miroslav Poklemba, starosta obce  oboznámil poslancov OZ  s obsahom žiadosti.</w:t>
        <w:tab/>
        <w:t xml:space="preserve">Vzhľadom k tomu, že hlavný zberač verejnej kanalizácie  je ukončený pred rodinným domom p. Dušana Sopčaka , č. 84 a p. Anton Turoci, Rožkovany 85 má vybudovaný vlastný zberač, ktorý  nie je  priechodný , preto  je potrebné nájsť riešenie, ktoré zabezpečí v budúcnosti napojenie na verejnú kanalizáciu ďalších prípadných stavebníkov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29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rozšírenie kanalizačnej siete na náklady obce s termínom realizácie r. 2010 za spoluúčasti žiadateľa pri realizácii prá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F: ZŠ s MŠ Rožkovany 190 – </w:t>
      </w:r>
      <w:r>
        <w:rPr/>
        <w:t>žiadosť o úpravu rozpočtu na r. 20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30/2010</w:t>
      </w:r>
    </w:p>
    <w:p>
      <w:pPr>
        <w:pStyle w:val="TextBodyIndent"/>
        <w:ind w:left="0" w:firstLine="708"/>
        <w:rPr/>
      </w:pPr>
      <w:r>
        <w:rPr/>
        <w:t xml:space="preserve">Obecné zastupiteľstvo v Rožkovanoch schválilo zmenu rozpočtu obce  na rok 2010 na základe oznámenia KŠÚ Prešov o záväzných ukazovateľoch štátneho rozpočtu na rok 2010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- Vzdelávanie ZŠ</w:t>
        <w:tab/>
        <w:tab/>
        <w:t>-</w:t>
        <w:tab/>
        <w:t>129 571,- €</w:t>
      </w:r>
    </w:p>
    <w:p>
      <w:pPr>
        <w:pStyle w:val="TextBodyIndent"/>
        <w:ind w:left="0" w:firstLine="708"/>
        <w:rPr/>
      </w:pPr>
      <w:r>
        <w:rPr/>
        <w:t>- Vzdelávacie poukazy</w:t>
        <w:tab/>
        <w:t>-</w:t>
        <w:tab/>
        <w:t xml:space="preserve">    1 226,- €</w:t>
      </w:r>
    </w:p>
    <w:p>
      <w:pPr>
        <w:pStyle w:val="TextBodyIndent"/>
        <w:ind w:left="0" w:firstLine="708"/>
        <w:rPr/>
      </w:pPr>
      <w:r>
        <w:rPr/>
        <w:t>- Vzdelávanie MŠ</w:t>
        <w:tab/>
        <w:tab/>
        <w:t>-</w:t>
        <w:tab/>
        <w:t xml:space="preserve">    1 319,- €</w:t>
      </w:r>
    </w:p>
    <w:p>
      <w:pPr>
        <w:pStyle w:val="TextBodyIndent"/>
        <w:ind w:left="0" w:firstLine="708"/>
        <w:rPr>
          <w:b/>
          <w:b/>
        </w:rPr>
      </w:pP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K bodu č. 10 </w:t>
      </w:r>
      <w:r>
        <w:rPr>
          <w:b/>
        </w:rPr>
        <w:t>Rôz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Mgr. Miroslav Poklemba, starosta obce informoval poslancov OZ o postupoch spojených s úpravou  Rožkovianskeho   potoka v rámci projektov  protipovodňová ochran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V závere zasadnutia obecného zastupiteľstva starosta obce Mgr. Miroslav  Poklemba poďakoval poslancom  za účasť a konštruktívne jedn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Rožkovanoch 03.03.2010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Mgr. Miroslav Poklemb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erovatelia:</w:t>
      </w:r>
    </w:p>
    <w:p>
      <w:pPr>
        <w:pStyle w:val="TextBodyIndent"/>
        <w:ind w:left="0" w:hanging="0"/>
        <w:rPr/>
      </w:pPr>
      <w:r>
        <w:rPr/>
        <w:t xml:space="preserve">Marián Ščerba, poslanec OZ </w:t>
        <w:tab/>
        <w:t>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ozef Smetanka, poslanec OZ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 výpisu: Mária D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  <w:tab w:val="left" w:pos="4140" w:leader="none"/>
      </w:tabs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1830" w:hanging="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3540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2:00Z</dcterms:created>
  <dc:creator>user</dc:creator>
  <dc:description/>
  <cp:keywords/>
  <dc:language>en-US</dc:language>
  <cp:lastModifiedBy>MH</cp:lastModifiedBy>
  <cp:lastPrinted>2008-11-06T09:36:00Z</cp:lastPrinted>
  <dcterms:modified xsi:type="dcterms:W3CDTF">2010-04-28T19:22:00Z</dcterms:modified>
  <cp:revision>2</cp:revision>
  <dc:subject/>
  <dc:title>Obec     R O Ž K O V A N Y</dc:title>
</cp:coreProperties>
</file>